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E0DA01ED8559F0EE577BA3D165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E0DA01ED8559F0EE577BA3D165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O96IO95rqQT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S4nOe+juiDveiDvea6kOenkeaKgOaciemZkOWFrOWPuOmbhueUn+S6p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mUgOWUru+8jOWuieijheS4uuS4gOS9k+eahOenkeaKgOWFrOWPuO+8jO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UgOWFrOWPuOiuvuWcqOe+juS4veeahOaDoOW3nu+8jOeUn+S6p+W3peWOguW6p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mAoOS4muS5i+mDveS4nOiOnuW4guOAgjwvcD48cD7lpJrlubTmnI3liqHov4c2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Lit5LyB5Lia77yM5YWs5Y+45oul5pyJODDlpJrkurrnu4TmiJDnmoTkuJPkuJ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r3lt6XvvIzllK7lkI7mnI3liqHpmJ/kvI3vvIzkuqflk4Hlhajlm73lkITlnLD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nvZHngrnjgILlrp7ooYzmoIflh4bljJbmlr3lt6XmtYHnqIvvvIzkuJ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nm5HnrqHvvIzotKPku7vliLDkurrjgIIg5oul5pyJ6Ieq5Li75ZOB54mMIOKAnOe+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W5tuS4juS8l+WkmuefpeWQjeWTgeeJjOWOguWVhuWQiOS9nO+8jOS6p+WTgei0qOmH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acieS/nemanOOAgiDmoLnmja7mr4/kuKrooYzkuJrnmoTnlKjmsLTmoIflh4b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pgILlkIjmgqjnmoTmlrnmoYjjgILlhazlj7jlrpfml6jigJzms6jph43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7lrqLoh7PkuIrigJ3nmoTplIDllK7nkIblv7XvvIzku6XkvJjoia/kuqflk4HmgKf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lloTnmoTllK7lkI7mnI3liqHlm57miqXmlrDogIHpob7lrqLvvIzotKHnjK7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ubnltbi0zNTYzO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bm55bW4tMzU2Mzg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E0DA01ED8559F0EE577BA3D165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