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C9807741C4AA40C24DE8FA3F89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C9807741C4AA40C24DE8FA3F89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4i35paw5rGJ5pa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ozniLfmlrDmsYnmlrnmmK/kuIrmtbfmsYnkv4rml5fkuIvnmoTnlLflo6v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iYzvvIznlLHlv5flkIzpgZPlkIjnmoTkuK3mrKdFTUJB5qCh5Y+L5Yib56uL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KqJ5Li65Zu96LSn5oqk6IKk6buR6ams77yB5LqM54i35LiT5rOo5YW75oq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77yM5Li65bm06L275Lq65omT6YCg576O5aW96aKc5YC877yBPC9wPjxwPuWTgeeJ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S4jeeuoeS4lueVjOWmguS9lemtlOW5u++8jOKAnOimgeiEuOKAneaYr+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KAnOeQhuaAp+KAneaYr+aKpOiCpOeahOaYjui3r++8jOKAnOWBmuiHquW3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WIh+eahOaEj+S5ieOAgjwvcD48cD7kvKDnu5/msYnmlrnkuI7njrDku6P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nkqflkIjjgILmlrDmioDmnK/vvJrmpI3niankuJPliKnokIPlj5bvvIzotK7ol4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mlrDlt6XoibrvvJrnlJ/nianlj5HphbXphb/pgKDvvIzphoflh4DmlYjmnpzjgIL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JrojYnmnKzmuKnmtqbosIPnkIbvvIzlgaXlurfogozogq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V5eGhmLTYwMDU0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5eGhmLTYwMDU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C9807741C4AA40C24DE8FA3F89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