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C8C5E3BDFAD3AB3AE968B14CDB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C8C5E3BDFAD3AB3AE968B14CDB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Jyc5bCUU1VNSU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oi4/onJzlsJTnlLXlmajmnInpmZDlhazlj7jlnZDokL3kuo7pnLj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vr3nmoTmlYXkuaHigJTigJTlrr/ov4Hmsq3pmLPvvIzmiJDnq4vkuo4yMDE25bm0Nua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Ws5Y+45Y2g5ZywNTAwMOS9meW5s+aWueexs++8jOaAu+aKlei1hDE4MDD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hazlj7jkuLvopoHku6XnlJ/kuqfplIDllK7msLTlpITnkIborr7lpIfjgIHm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LTjgIHnk7boo4XmsLTnmoTlhajoh6rliqjngYzoo4Xnur/ku6Xlj4roh6rliqjmgZL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h4fmmpborr7lpIfkuLrkuLvjgILkuJPkuJrkuJPms6jkuo7msLTlpITnkIb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vIDlj5HjgIHnlJ/kuqfjgIHplIDllK7kuo7kuIDkvZPnmoTpm4blm6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Gf6IuP6IuP6Jyc5bCU5pyJ6ZmQ5YWs5Y+45piv55S15Zmo6KGM5Lia5Lit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ia5LiU5LiT5rOo55qE5LyB5Lia5LmL5LiA44CC6Ieq5YWs5Y+45oiQ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yV6L+b5Zu96ZmF566h55CG5qih5byP5ZKM55Sf5Lqn5oqA5pyv77yM5ZCM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O5LiW55WM5oqA5pyv5LyB5Lia5ZCE6aG55oqA5pyv5Lqk5rWB44CCPC9wPjxwPuiL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lOaciemZkOWFrOWPuOe7j+i/h+aXpeiHu+WujOWWhOWSjOaCieW/g+aJk+mAo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aAu+mDqOeUseS8geS4muaKgOacr+S4reW/g+OAgeiQpemUgOS4reW/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reW/g+OAgei0qOmHj+euoeeQhuS4reW/gyzlm5vkuKrnrqHnkIbkuK3lv4PlsZ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otKjmjqfjgIHnlJ/kuqfjgIHnrZbliJLjgIHluILlnLrjgIHllK7lkI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Krpg6jpl6jnu4TmiJDjgILpgJrov4flrozlloTnmoTnrqHnkIbmnLrliLb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jkvZzvvIzoi4/onJzlsJTlt7Lnu4/lu7rnq4vkuobkuIDkuKrml6XmuJD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ZPns7vvvIzlh63lgJ/kvJjotKjnmoTkuqflk4Hlk4HotKjjgIHoia/lpb3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4rmnI3liqHlvpfliLDkuoblub/lpKfmtojotLnogIXnmoTkuIDoh7T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sZXN1bWllLTI2MjU1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ZXN1bWllLTI2MjU1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C8C5E3BDFAD3AB3AE968B14CDB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