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5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FA14478818F3884DFD835DA431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FA14478818F3884DFD835DA431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7u0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kuK3nu7Tpq5jmlrDmioDmnK/ogqHku73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fml6XvvIzlnZDokL3kuo7ovr3lroHkuJzmiLTmsrPmlrDljLrvvIzljaDlnLD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W5s+aWueexs++8jOW5tOeUn+S6p+iDveWKm+WNleePrTIuNOS6v+WFg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Pre+8ieOAguS4ree7tOmrmOaWsOaYr+S4gOWutumbhu+8iOWupOWGheOAgeaIt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enje+8ieeFp+aYjuOAgeeglOWPkeOAgeeUn+S6p+OAgemUgOWUruOAgeW3peeoi+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vuiuoeOAgeaWveW3pee7tOaKpOOAgeS4quaAp+WMlkxFROeBr+WFt+WItumAoO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iKguiDveS8geS4muOAgjwvcD48cD7kvIHkuJrpgJrov4fkuoZJU085MDAx44CB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gIFPSFNBUzE4MDAx44CBVFMxNjk0OeOAgUNF44CBUk9TSOOAgUNDQ+OAgUNRQ+et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pOivgeWPiuiOt+W+lzI56aG55Zu95a625LiT5Yip44CC5YWs5Y+45piv6L695a6B55y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S15Zmo5Y2P5Lya5bi45Yqh55CG5LqL5Y2V5L2N77ybMjAxM+W5tOe8luWItuS6hkxF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iOaIt+WklueBr+WFtzIwMTNEQjIzM0HjgIHlrqTlhoXnga/lhbcyMDEzREIyMzV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iG54Gv5YW3MjAxM0RCMjM0Qe+8iTPpobnovr3lroHnnIHlnLDmlrnmoIflh4bvvJs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s5Y+45oiQ5Li66L695a6B55yB5pS/5bqc6YeH6LSt5L6b5bqU5ZWG77yb5YWs5Y+4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aIkOWKn+eZu+mZhuaWsOS4ieadv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ctNzkzMDI1Lmh0bWwiPmh0dHBzOi8vZHFjbS5uZXQvd2VuYW4venctNzkz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FA14478818F3884DFD835DA431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