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1FCAC4D2047AD0F1F33FBA0DFB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FCAC4D2047AD0F1F33FBA0DFB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ag5rGH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lhqDnianmtYHvvIjnpo/lu7rvvInogqHku73mnInpmZDlhazlj7jvvIhGVUpJ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TElOSyBMT0dJU1RJQ1MgQ08uLExURC7vvIkyMDA05bm0OeaciOaIkOeri+S6juWOp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35bm0OOaciO+8jOiBlOWGoOeJqea1geS6juaWsOS4ieadv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geWIuOS7o+egge+8mjg3MTc1NCDor4HliLjnroDnp7DvvJrogZTlhqDnianmtY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T5rOo5qCH5YeG5ZWG6LS46YWN6YCB44CB5LiT57q/6Zu25ou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K5Zu96ZmF5aSa5byP6IGU6L+Q5Y2B5L2Z5bm077yM5bey5b2i5oiQ5Lul56aP5bu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6KW/57uP5rWO5Yy644CB5LiA6Lev5LiA5bim5qC45b+D5Yy677yJ5Li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877yI54+g5LiJ6KeS5Y+K5bm/5Lic44CB5bm/6KW/44CB5rW35Y2X77yb6ZW/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rW344CB5rWZ5rGf44CB5rGf6IuP77yJ6b2Q6aOe55qE6JCl6L+Q572R57uc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cqOS4uuWMu+iNr+mjn+WTgeOAgee6uue7h+acjeijh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ZqOOAgeacuueUtemFjeS7tuOAgeWutuijheWFieeUteetieihjOS4muaPkOS+m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p+WTgembhuiBmuWMlueJqea1gemFjemAgeeahOWfuuehgOS4iu+8jOe0p+Wv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6m+ihjOS4mueUteWtkOWVhuWKoeWPiui3qOWig+eUteWVhua3seWFpeWPkeWx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PkOS+m+mAguW6lOS+m+W6lOmTvuWQhOeOr+iKguaJgOmcgOebuOWFs+mbhua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OAgeS7k+WCqOmFjemAgeOAgeS7o+aUtui0p+asvuOAgeWxleekuuS9k+mqjOOAg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4heWFs+OAgeWbvemZhei0p+i/kOS7o+eQhuetiee7vOWQiOeJqea1g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igJzku6XkurrkuLrmnKzjgIHoh7vlloTnianmtYHigJ3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tKfntKfmipPkvY/kupLogZTnvZHnibnliKvmmK/np7vliqjkupLogZTnvZHmt7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KDnu5/ooYzkuJrnmoTlj5HlsZXmnLrpgYfvvIzlnKjllYbotLjphY3pgIHlj4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nrYnnjrDku6PnianmtYHnu4bliIbpoobln5/vvIzlhYXliIblj5HmjKXokKX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kozkv6Hmga/mioDmnK/kvJjlir/vvIzlrp7njrDkupLogZTnvZEr546w5Luj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TM3MC5odG1sIj5odHRwczovL2RxY20ubmV0L3dlbmFuL2xnaHQtMTE5Mz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FCAC4D2047AD0F1F33FBA0DFB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