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1:47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1E662A095970A8F1145589C25829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1E662A095970A8F1145589C25829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K576K54mn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lKHmnpfpg63li5Lnm5/nvornvorniafkuJrogqHku73mnInpmZD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Ez5bm0MTLmnIjvvIzms6jlhozotYTmnKw3ODQ3LjTkuIfogqHvvIzkvY3kuo7lhoX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lKHmnpfpg63li5Lnm5/oi4/lsLznibnlj7Pml5fvvIzkuLvokKXogonnvorlhbvmrp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nvorlsaDlrrDlj4rogonnsbvliqDlt6XjgIHniZvnvorogonkuqflk4HplIDllK7jgIHni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ogonov57plIHppJDppa7kuJrliqHjgILnm67liY3vvIzlhazlj7jlt7LlnKjmlrDkuInmn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lsYLmjILniYzvvIjogqHnpajku6PnoIE4NzI1MDfvvInvvIzlt7LliJfkuLrlhoX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h6rmsrvljLrmi59JUE/ph43ngrnkvIHkuJrjgII8L3A+PHA+5aSa5bm05p2l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CE57qn5YWa5aeU44CB5pS/5bqc5aSn5Yqb5pSv5oyB5LiL77yM5Zu057uV54mb576K5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w5Y+K6IKJ57G75Yqg5bel5Li75Lia77yM6YCa6L+H6LWE5rqQ5pW05ZCI44CB5pS26LSt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44CB5Yib5paw5Y+R5bGV562J5b2i5byP77yM56iz5q2l5Y+R5bGV5Li65Lul5bGg5a6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65Li777yM6IKJ576K5qCH5YeG5YyW6KeE5qih5YW75q6W5Li65pSv5pKR77yM54mb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L6b5bqU6ZO+5pyN5Yqh5Y+K54mb576K6IKJ6L+e6ZSB6aSQ6aWu5Li65LiA5L2T55qE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Lqn5Lia5Y2P6LCD5Y+R5bGV55qE57u85ZCI5oCn6IKh5Lu95Yi25LyB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W3sumAmui/h0hBQ0NQ44CBSVNPOTAwMeOAgUlTTzE0MDAx44CBSVNPNDUwMD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Lrkuqflk4HorqTor4HjgIHnu7/oibLpo5/lk4HorqTor4HjgIHigJzokpnigJ3lrZfmo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nrYk36aG56K6k6K+B77yM6L+e57ut5aSa5bm06YCa6L+HU0dT56ys5LiJ5pa55a6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Y6C5a6h5qC477yM5YWs5Y+45piv5YaF6JKZ5Y+k5Yac5Lia5aSn5a2m5Yqo54mp56e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5qE5oyC54mM5pWZ5a2m56eR56CU5Z+65Zyw77yM5piv4oCc6ZSh5p6X6YOt5YuS576K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+f5YWs55So5ZOB54mM5o6I5p2D55Sf5Lqn5LyB5Lia44CC5YWs5Y+45Lqn5ZOB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Y2O5Lic44CB5Y2O5Lit44CB5Y2O5Y2X5Zyw5Yy65aSn5Lit5Z+O5biC77yM5piv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o2e6JyA5rW35L6b5bqU6ZO+5ZKM6aG66ZGr5Yac5Lia5oiY55Wl5ZCI5L2c5LyZ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Zu96Iiq56m66ZuG5Zui44CB5YyX5Lqs6Iiq6aOf44CB5rKD5bCU546b5bGx5ae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qX562J55+l5ZCN5LyB5Lia5L6b5bqU5ZWG77yM5ZCM5pe25piv5Zu95a625aSa5Liq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py65YWz6aOf5aCC44CB6Kej5pS+5Yab5pyx5pel5ZKM5Z+65Zyw576K6IKJ5L6b5bqU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5piv56ysN+WxiijmrabmsYkp5LiW55WM5Yab5Lq66L+Q5Yqo5Lya576K6IKJ54us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bqU5ZWG44CCPC9wPjxwPuWFrOWPuOWOguWMuuWNoOWcsDEwMOS6qe+8jOW7uuiuv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W5tDUwMDDlkKjmuIXnnJ/niZvnvorlsaDlrrDliIblibLnlJ/kuqfnur/jgIHkuIDm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xMDAw5ZCo5riF55yf54mb576K6IKJ54af5Yi26aOf5ZOB55Sf5Lqn57q/77yM5bGg5a6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7q/6YeH55So5paw6KW/5YWw5Y+N6L2s5byP5bmz6KGh6aKE5Yml5bGg5a6w5bel6I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66h55CG6YeH55So5pel5pys5a+65YaI5bGg5a6w5Yqg5bel5Lia5oiQ5aWX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5Y+K56Gs5Lu26K6+5aSH77yM6KOF5aSH5LiO5L+h5oGv5YyW566h55CG5rC05bmz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44CC5YWs5Y+45Lil5qC85omn6KGM5rOV5a6a5Luj6KGo5Lq65o6I5p2D55qE5Y6C6ZW/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Yi277yM5o6o6KGM4oCc6LSo6YeP5a6Y44CB6L2m6Ze05Li75Lu744CB54+t57uE6ZW/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7qn6LSo6YeP5a6J5YWo566h55CG5L2T57O777yM5ZOB5o6n6YOo6Zeo5YWo56iL55uR5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77yM5Lqn5ZOB5omn6KGM6auY5LqO5Zu95a625qCH5YeG55qE5LyB5Lia5qCH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5So5rC05YWo6YOo5oyJ54Wn44CK55Sf5rS76aWu55So5rC05Y2r55Sf5qCH5YeGR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544CL5YeA5YyW5ZCO5oqV5YWl5L2/55So77yM55Sf5Lqn55qE54mb576K6IKJ55Sf5Ya3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a6w5ZCO6IO05L2T57uP6Ieq5Yqo6L+e57ut5byP6JK45rCU5ZC45q+b5py65riF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qC85rip5o6n5o6S6YW477yM5Lqn5ZOB57uP6LaF5L2O5rip6YCf5Ya75L+d6bKc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L2/6IKJ5ZOB5YaF6YOo5rC05YiG6L+F6YCf5Yaw5pm277yM5L+d6K+B6IKJ5ZOB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e57uE57uH55qE5rS75oCn77yM5a6e546w5rS75oCn5Ya75oCB6ZSB6bKc77yM5YWo56iLM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lJ/kuqflt6Xoibrkv53pmpzvvIzorqnmtojotLnogIXlk4HlsJ3liLDmraPlrpfplKHmn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i5Loi4/lsLznibnnvorogonnvo7lkbPjgILlhazlj7jpg5Hph43mib/or7rnlJ/lhrf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kuqflk4ExMDAl5LiN5rOo5rC044CBMTAwJembtua3u+WKoOOAgTEwMCXlj6/ov73muq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v57nu63lpJrlubTmipXkv53lo7nkur/lhYPkuqflk4HotKPku7vkuI7po5/lk4Hlron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vvIzmt7Hlj5fmtojotLnogIXlpb3or4T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l5bXktMTY1NTUyLmh0bWwiPmh0dHBzOi8vZHFjbS5uZXQvd2VuYW4ve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xNjU1N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1E662A095970A8F1145589C25829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