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4AD967DAF3FCA930E127DC7BDA44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AD967DAF3FCA930E127DC7BDA44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5ub5Y+Y5Y6L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pzlhbTluILkuIfnm5vlj5jljovlmajmnInpmZDlhazlj7jvvIjljp/kuIf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ovlmajljoLvvInmmK/kuJPkuJrorr7orqHliLbpgKDlkITnp43lj5jljovlmajvvJ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j5jljovlmajjgIHnlLXlvKfngonlj5jljovlmajjgIHnlLXmuKPngonlj5jljov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lj5jljovlmajjgIHno4HmgKfosIPljovlmajjgIHmlbTmtYHlj5jljovlmaj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jljovlmajvvIznlLXmipflmajnmoTkvIHkuJrvvIzlhazlj7jmi6XmnInlj5jljov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v4XlpIfnmoTnlJ/kuqforr7lpIfvvIzlt6Xoibroo4XlpIflkozkuJPkuJr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4DmtYvlj7DvvIzlj6/pgILlupTlkITnp43lj5jljovlmajnsbvkuqflk4H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4DpqozvvIzkvIHkuJrpgJrov4dJU085MDAxLTIwMDDlm73pmYXotKjph4/orq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oh6rooYzorr7orqHlkoznlJ/kuqfog73lipvjgII8L3A+PHA+5YWs5Y+45YW35py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5qE5Y6G5Y+y77yM5Lqn5ZOB5bm/5rOb55So5LqO5bel5Yac5Lia5L6b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6YeR44CB5py65qKw44CB54Ot5aSE55CG44CB55+/5bGx44CB55S15YyW44CB5bu6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YWD5Lu2562J6KGM5Lia55qE5L6b55S15LiT55So55S15rqQ44CC5Lqn5ZO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77yM5r6z5rSy562J5Zyw77yM5rex5Y+X5bm/5aSn55So5oi355qE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3c2J5ci05MzQ4O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c2J5ci05MzQ4OD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AD967DAF3FCA930E127DC7BDA44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