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8B35D93C8A5531FB49872674F1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8B35D93C8A5531FB49872674F1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KGM5Zu9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atuWxnuS4reWFseays+WMl+ecgeWnlOWKnuWFrOWOh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WFmuWSjOWbveWutumihuWvvC/kuK3lpK7lkozlm73lrrbmnLrlhbPlkITpg6jl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naXmsrPljJfop4blr58v6ICD5a+f55qE5o6l5b6F5pyN5Yqh5bel5L2c5Lul5Y+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bel5L2cPC9zdHJvbmc+PC9wPjxoMj7lk4HniYznroDku4s8L2gyPjxwP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hjOWbveWuvummhuS9jeS6juefs+WutuW6hOW4guS4reWxseilv+i3r+S4jue7tO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l+S6pOaxh+WkhO+8jOavl+S4tOays+WMl+ecgeWnlOOAgeecgeS6uuWkp+OAge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ecgeaUv+WNj+WPiuaWsOeZvui0reeJqeW5v+WcuuOAgeawkeW/g+W5v+Wcu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FrOWbreetieWVhuS4muWPiuS8kemXsuWcuuaJgO+8jOWcsOeQhuS9jee9ru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+8jOS6pOmAmuaWueS+v+W/q+aNt+OAguaVsOWNgeW5tOadpe+8jOWkmuaso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WFqOWbveWPiuecgeW4guacuuWFs+OAgeS8geS6i+S4muWNleS9jeWQhOexu+aUv+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Wei+a0u+WKqO+8jOaLpeacieaIkOeGn+OAgeS4sOWvjOeahOS4k+S4muaOp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4qemmqOe7huiHtOeahOW+heWuouS5i+mBk++8jOa3seWPl+WQhOeVjOS6uu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WSjOasoui/juOAgjwvcD48cD7mlrDotLXlrr7mpbzorr7orqHlu7rnrZH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PkuIfkvZnlubPmlrnnsbPvvIzlip/og73lrozlpIfjgIHorr7mlr3pvZDlhaj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vvIzlsL3mmL7lm73lrr7ppobpo47ph4fjgII8L3A+PHA+5rKz5YyX5aSq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6f5Li65rKz5YyX55yB55m95qW85a6+6aaG44CCMTk0MuW5tOaXpeacrOS+teWN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jOWcqOeOsOaAoeWuvualvOWNl+S+p+W7uui1t+S6huKAnOS4ieS6le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KAneetueW7uuWkhO+8jOS4gOS4queBsOeZveiJsueahOS6jOWxguWwj+alv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eWFpeS9v+eUqOePjeePoOa4r+S6i+S7tueIhuWPke+8jOe+juWvueaXpeWuo+a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iiq+WwgeWtmOi1t+adpeOAguebtOWIsOefs+WutuW6hOino+aUvu+8jOaZi+Wvn+WG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i0ouWnlOaQrOi/m+S6hui/meW6p+eBsOeZveiJsuWwj+alvOOAguS4gOW5tOWQj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i0ouWnlOi/geS6rO+8jOmaj+WNs+aUueS4uuS/neiCsumZ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hnYmctMzQ1MjA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hnYmctMzQ1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8B35D93C8A5531FB49872674F1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