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2C7902B00E6F5DE429990447F4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2C7902B00E6F5DE429990447F4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Yev6b6ZQU9LTEFO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r6z5Yev6b6Z5Yy755aX56eR5oqA6IKh5Lu95pyJ6ZmQ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eN5bqG5biC5YyX56Ka5Yy65Lqs5Lic5pa55aSn6YGTMzg25Y+377yI5aSn5Z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44CC5YWs5Y+45oiQ56uL5LqOMjAwM+W5tO+8jOaWsOS4ieadv+aMgueJj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WIuOWQjeensOKAnOa+s+WHr+m+meKAne+8jOivgeWIuOS7o+eggTg3MTkwMO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eahOmbhueglOWPkeOAgeWItumAoOOAgemUgOWUruS4uuS4gOS9k+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ei+S8geS4muOAgjwvcD48cD7lhazlj7jmjInnrqHnkIblkoznlJ/kuqf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7nva7kuobkuIfnuqfmtIHlh4Dovabpl7TvvJvlhazlj7jnjrDnlJ/kuqfkuIDmrKH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mLLmiqTlj6PnvanjgIHkuIDmrKHmgKfkvb/nlKjljLvnlKjlj6PnvanvvIj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nvvIzkuIDmrKHmgKfkvb/nlKjpmLLmiqTlhL/nq6Xlj6Pnvan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ojrflvpfmrKfnm59DReiupOivgeOAgueglOS6p+mUgOihgOmAj+ezu+WI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Mu+eWl+awtOWkhOeQhuiuvuWkh+OAguWFrOWPuOmAmui/h+S6hkNNROKAnE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U08xMzQ4NSLotKjph4/nrqHnkIbkvZPns7vlj4zpobnorqTor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rbGFva2xhLTc4MTU5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rbGFva2xhLTc4MTU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2C7902B00E6F5DE429990447F4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