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2:0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45E61A474E062D2C7886C3E11205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5E61A474E062D2C7886C3E11205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05L2z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TLlubTvvIzlhajlm73ov57plIHppJDppa7lk4HniYz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lrDnlobnibnoibLnsbPnsonvvIzku6Xns6/ns6/nmoTlj6PmhJ/nu4TlkIjmlrDnlob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vqPmpJLlvaLmiJDni6znibnpo47lkbM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ZC05L2z57Gz57KJ6Zq25bGe5paw55aG5ZC05L2z6aSQ6aWu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5LqOMjAxMuW5tOOAgjwvcD48cD7igJzlkLTkvbPigJ3lk4HniYzkuo4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o5Zu95a625ZWG5qCH5oC75bGA5rOo5YaM5oiQ5Yqf77yM5YWs5Y+45Zyw5Z2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57mB5Y2O55qE57qi5bGx5ZWG5ZyI44CC6YCa6L+H5ZC05L2z5Lq6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Yqq5Yqb77yM5oul5pyJ5YWo5Zu96L+e6ZSB5bqX6ZO6OTnlrrbjgILlhazlj7j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iJDlkZg1MOS9meS6uu+8jOWfuuWxguWRmOW3pTEwMOS9meS6uuOAgjwvcD48cD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iYDku6Xlupfpk7rphbHmlpnlj6PmhJ/kuIDoh7TvvIzlhazlj7jmiJDnq4vkuJ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pK7ljqjmiL/vvIzkuK3lpK7ljqjmiL/pnaLnp6/lhavnmb7lubPvvIzmi6XmnIn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phY3pgIHkvZPns7vlkozmioDmnK/nrqHnkIblm6LpmJ/jgII8L3A+PHA+MjAxM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+8jOWQtOS9s+W3sue7j+aYr+S4gOWutuS7peebtOiQpeeahOe7j+iQpeaWueW8j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jE45bm055qE57Gz57KJ5bqX77yM5Y6f5ZCN4oCc5ZC06K6w57Gz57KJ4oCd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X5oiQ56uL546w5Zac5p2l55m76YWS5bqX77yM546w5bey5ouG6L+B44CC56ys5Lq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46w5L2N5LqO546w5LmM5biC5paw5Y2O5YyX6Lev576O5Li95Y2O6YWS5bqX5Y+z5L6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625bqX5L2N5LqO5LmM5biC5Lit5bGx6LevMTA25Y+35Lic5pa5546L5py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56ys5Zub5a625bqX5L2N5LqO5LmM5biC5paH6Im66LevODDlj7fjgILnrKzkup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jrDlnKjkvY3kuo7kuYzluILlgaXlurfot6/mtbflvrfphZLlupflj7Pkvq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L2z5Lul5Z2a5oyB5YGa5LiN5L6/55qE6ICB5ZGz6YGT5ZC45byV5b6I5aSa5oWV5ZC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6i5Lq677yM5qyi6L+O5ZCE5Zyw5b+X5ZCM6YGT5ZCI55qE5pyL5Y+L5LiA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ZC05L2z6aSQ6aWu77yM5YWx5Yib5ZC05L2z576O5aW95piO5aSp44CCPC9wPjxw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tOS9s+KAnemjn+adkOmAieeUqOS4nOWMl+Wkp+exs+WKoOWwkemHj+eOieexs+a3gOey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Po+aEn+i9r+ezr+eahOexs+eyieOAgui+o+akkumAieeUqOaWsOeWhuWNl+eWhui+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oOi0teW3nui+o+akku+8jOW9ouaIkOWPo+aEn+WSjOiJsuazveeahOiJr+Wlvee7hO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ieeUqOeJm+iFqeiCieWSjOm4oeiEr+iCieWIh+S4ge+8jOWPo+aEn+WIhueIhui+o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o+OAgeW+rui+o+OAgeaXoOi+o++8jOmAguWQiOaJgOacieS6uue+p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2otOTU1NTU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2otOTU1NT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5E61A474E062D2C7886C3E11205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