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0:0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E3A7CA63FD095A1B52806DA38BBB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3A7CA63FD095A1B52806DA38BBB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O9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kuK3ms73lhYnnlLXnp5HmioDmnInpmZDlhazlj7jmiJDnq4vkuo4yMDA55bm0N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Wkqua5luS5i+a7qOaxn+iLj+ecgeWQtOaxn+W4guenkeaKgOWIm+S4muWbr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k+azqOS6jueglOWPkeeUn+S6p+WTgei0qOeahOWkp+WKn+eOh0xFROeBr+WFt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PluW+l0NF44CBUk9TSOetieiupOivge+8jOmAmui/h0lTTzkwMDH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moIflh4bjgII8L3A+PHA+5Lit5rO95YWJ55S15Zyo5Zu95YaF5o+Q5Ye65bm25b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5Om57qn5aSn5Yqf546HTEVE54Gv5YW35YWJ5rqQ6ZuG5oiQ5qih5Z2X5YyW5ZKM5YWJ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N5YWJ44CB5pWj54Ot44CB55S15rqQ562J5YWz6ZSu5oqA5pyv57O757uf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6CU56m255qE5LyB5Lia44CC5YWs5Y+46YeH55So56m65rCU54Ot5Ya35a+55rWB5Y6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5qE6L+H5a2U5oqA5pyv5bey57uP5bqU55So5LqOTEVE54Gv5YW355qE5ZCE5Liq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6v6IqC77yM5bm26YeH55So6ZuG5oiQ5qih5Z2X5bCB6KOF5bel6Im65ZKM5LqM5qyh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YWN5YWJ6K6+6K6h5b275bqV6Kej5Yaz5LqG5aSn5Yqf546HTEVE54Wn5piO54Gv5YW3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q+5ZKM6YWN5YWJ6Zq+55qE5LiW55WM5oCn6Zq+6aKY77yM6YCg5bCx5LqG5Lit5rO9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+W5b6X5a6e5rWL6L+Q6KGMNuS4quaciOmbtuWFieihsOOAgei/nue7reeCueS6rjPl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uIflsI/ml7blhYnoobDlsI/kuo4xMCXjgIHpm4bmiJDmqKHlnZflhYnmlYjovr4xMzBsb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054Gv5YWJ5pWIMTIwbG0vd+eahOmqhOS6uuS4mue7qeOAguS4reazvUxFROeFp+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+eahOWFieaViOOAgeWFieihsOetieS4u+imgeaAp+iDveaMh+agh+i1sOWcqOS6h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ayv+OAgjwvcD48cD7kuLrkuobpgILlupTlkozmu6HotrPlm73lhoXlpJZMRUTnha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pnIDopoHvvIwyMDEx5bm0MTHmnIjoi4/lt57lpKnms73mlrDog73mupD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upTov5DogIznlJ/jgILlhazlj7jkuLvokKXvvJrmlrDog73mupD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og73nlLXmsaDnoJTlj5HjgIHmlrDog73mupDmioDmnK/lkqjor6LmnI3liq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lkIjlkIznrqHnkIbjgIHnlJ/niannhafmmI7jgIHlrqTlhoXnhafmmI7jgIH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jJblt6XnqIvnrYnjgILlvLrljJboioLog73nkIblv7XvvIzliqDlpKfmipXlhaXvvI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ioLog73otYTmupDvvIzmj5Dpq5jnoJTlj5Hog73lipvvvIzlvIDliJvmlrDlnov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pq5jlhazlj7jlnKjoioLog73poobln5/nmoTmoLjlv4Pnq57kuonlip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p6LTg4NTEz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6LTg4NTE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3A7CA63FD095A1B52806DA38BBB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