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5:1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A9A0F0577E0C26F0A5431DF4EDC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9A0F0577E0C26F0A5431DF4EDC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J6NWk9PTE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pZ3ono3op4bop4nnp5HmioDogqHku73mnInpmZDlhazlj7j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ooblhYjnmoTln47luILln7rnoYDorr7mlr3mmbrmhafljJbmnI3liqHllYb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o7lu7rnrZHjgIHmsLTliqHjgIHng63lipvjgIHmsrnmsJTjgIHnlLXlipv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poobln5/nmoTlpKfkuK3lnovkvIHkuJrlj4rkvY/lu7rjgIHluILmlL/jgIHln47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TmgKXnrYnmlL/lupzogYzog73pg6jpl6jjgILnm67liY3vvIzlhazlj7jku6X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Lvpg6jvvIzlnKjlpJrlnLDorr7nq4vkuoblrZDlhazlj7jlj4rplIDllK7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jJbluILlnLrmiJjnlaXnqLPmraXmjqjov5vvvIzmraPlpITkuo7pq5jpgJ/lj5H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jgII8L3A+PHA+5YWs5Y+457uP5YmN55675biD5bGA5LiO5aSa5bm056CU5Y+R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riQ5bu656uL5LqG5a6M5pW055qE5pWw5a2X5a2q55Sf5oqA5pyv5qCI77yM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a2q55Sf5YyW5oqA5pyv77yI56m66Ze05pWw5o2u5rWL57uY5Y+K5rK755CG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pWw5o2u6YeH6ZuG44CB5pWw5o2u6J6N5ZCI44CB5pWw5a2X5a2q55Sf5a+56LGh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J44CB5pWw5a2X5Li757q/5oqA5pyv77yI5pWw5a2X5a2q55Sf5a+56LGh5YW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f566h55CG44CB5pWw5o2u5YWx5Lqr5Lqk5o2i77yJ44CB5pWw5a2X5a2q55Sf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I5pWw5o2u5bu65qih5YiG5p6Q44CB5LqM5LiJ57u05Y+v6KeG5YyW5byV5p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a6J5YWo77yJ562J5pWw5a2X5a2q55Sf5YWz6ZSu5oqA5pyv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aJgOS7peaXqeaXqeW4g+WxgOaVsOWtl+WtqueUn+aKgOacr+agiO+8jOaYr+S4uu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wtOOAgeeUteOAgeayueawlOOAgeeDreOAgeW7uuetkeOAgeS6pOmAmuetieWfj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iuvuaWveS8geS4muWPiuS9j+W7uuOAgeW4guaUv+OAgeWfjueuoeOAgeW6lOaApeet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buOWFs+mDqOmXqO+8jOS7peS9juaIkOacrOOAgeaViOeOh+mrmOeahOaWueW8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4jeWQjOeyvuW6pue6p+WIq+eahOaVsOWtl+WtqueUn+W6leW6p++8jOW5tuS4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sOWtl+WMlui9rOWei+WIm+mAoOWFiOWGs+adoeS7tuOAgjwvcD48cD7lnKjliY3ov7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47luILlnLrmma/vvIzpgJrov4fmlbDlrZflrarnlJ/mioDmnK/moIjvvIzlj6/lsIb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rmma/nmoTkuInnu7RHSVPmlbDmja7jgIHlsI/lnLrmma/nmoRCSU3mlbDmja7jgIH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nirbmgIHmlbDmja7lrp7njrDlpJrnsr7luqbph4fpm4bkuI7ono3lkIjvvIzmir3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lnJ/lnLDjgIHlu7rnrZHjgIHpgZPot6/jgIHorr7mlr3orr7lpIfjgIHovabov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mlbDlrZflrarnlJ/lr7nosaHvvIzkuLrkuIrlsYLlkITnsbvlupTnlKjmj5Dkvp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jJbmlK/mjIHvvIzljIXmi6zop4TliJLorr7orqHjgIHlu7rpgKDjgIHov5DokKXlhrPn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ZXnpLrokKXplIDnrYnvvIzku47ogIzlsIbkvKDnu5/pnZnmgIHnmoTmlbDlrZ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kuLrlj6/mhJ/nn6XjgIHliqjmgIHlnKjnur/jgIHomZrlrp7kuqTkupLnmoT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lJ/ln47luILvvIzlrp7njrDln47luILmlY/mjbfnrqHnkIblkoznsr7nu4bljJbmsrv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ln47luILmm7TliqDmmbrmhafjgIHoiJLpgILjgIHlrpzlsYXjgII8L3A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WIne+8jOiOt+mrmOW+t+WIm+Wni+S6uuWUkOW4jOWLh+WFiOeUn+WkqeS9v+aKl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flubQz5pyI77yM6I635Zu955+l5pm65oWn5Z+66YeRcHJlQei9ruiejei1hOOAgjIw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5pyI77yM5paw5LiJ5p2/5oyC54mM77yM6IKh56Wo5Luj56CBODcyMTEy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cnpvb2xvbi03MTk1M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cnpvb2xvbi03MTk1M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9A0F0577E0C26F0A5431DF4EDC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