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133DC93F99BEFEE5E51A5D6C0D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133DC93F99BEFEE5E51A5D6C0D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Lyg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rDku6PkvKDmkq3liJvlip7kuo4xOTkz5bm077yM5bm25LqOMjAwOeW5tDnmnI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Lvmnb/kuIrluILvvIgwMDcy77yJ44CC57uP6L+HMjblubTmnaXnmo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vKDmkq3lt7Lnu4/miJDkuLrkuK3lm73pooblhYjlubbovoPlhbfliJvmlrD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kvKDmkq3pm4blm6LvvIzml5fkuIvmi6XmnInljIXmi6zllYbkuJr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ibrmnK/jgIHml7blsJrjgIHnlJ/mtLvmlrnlvI/nrYnkuI3lkIznsbvlnov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oXlrrnlkozmlbDlrZfmioDmnK/kuI7nqbrpl7TlubPlj7DnrYnlpJrlqpLkvZP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lubPlj7DjgII8L3A+PHA+546w5Luj5Lyg5pKt5LiN5Y+q5piv5LiA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p2C5b+X5YWs5Y+477yM5Lmf5LiN5Y+q5piv5LiA5a626Lef6aOO55Sx5Lyg57uf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2s5Z6L5Y675YGa5pWw5a2X5aqS5L2T55qE5LyB5Lia44CC546w5Luj5Lyg5pKt5oq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yL5oiQ5paH5YyW5b+X5ZCR55qE6KGo6L6+5LiO5Zu96ZmF5paH5YyW55qE5Lqk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44CB6L+e5o6l5ZKM6YeN5aGR55qE5Lyg5pKt5LyB5Lia44CC5ZWG5Lia5qih5by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S+5Lya5Y+R5bGV6LaL5Yq/5LiN5pat5Y2H57qn5pu05paw77yM5LuO5bmz6Z2i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w5a2X5p2C5b+X5YaN5Yiw6KeG6aKR5p2C5b+X77yM546w5Zyo5bu25Ly4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p2C5b+X44CCPC9wPjxwPueOsOS7o+S8oOaSreS4juWbvemZhei+g+WFt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vemZheS8oOaSreacuuaehOWSjOmbhuS9k+aLpeacieWkmuW5tO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+8jOS+i+Wmgue+juWbveW9reWNmumbhuWbouOAgee+juWbveaXtuS7o+WHuueJ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zleWbveWHuueJiOmbhuWbouetie+8jOWFseWQjOWHuueJiOOAiuW9reWNm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Iii/kuK3mlofniYjjgIvjgIHjgIpJblN0eWxl5Lit5paH54mI44CL44CB44CKSURF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iYjjgIvjgIHjgIpOdW1lcm/kuK3mlofniYjjgIvnrYnmnYLlv5fjgII8L3A+PHA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g5pKt5Zyo5Lit5Zu95YaF5Zyw5ZKM6aaZ5riv5Yib5Yqe6LaF6L+H5Y2B5pys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44CK5ZGo5pyr55S75oql44CL44CB44CK55Sf5rS75pyI5YiK44CL44CB44CK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L44CB44CK55Sf5rS75a6244CL562J77yM5Lmf5pyJ6LaF6L+H5Y2B5bm055qE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S+5Lqk5aqS5L2T55qE5Y+R5bGV5Y6G5Y+y44CCMjAxMOW5tOWIm+WKnuenu+WKqEFw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01vYmlsZXppbmXilIDilIBpV2Vla2x577yM5bm25LqO5Lik5bm05YmN5pS26LSt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m75peX5LiL5YWo55CD6L6D5YW35b2x5ZON5Yqb55qE5bm06L275Lq65Yib5oS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Zyo57q/5pKt5pS+5bmz5Y+wTm93bmVzc+eahOaOp+iCoeadg++8jOW8gOWQr1Zp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ZeaWsOaXtuS7o++8jOS9v+W+l+eOsOS7o+S8oOaSrei/m+S4gOatpeaLk+WxleWIs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WSjOi/m+S4gOatpeaJqeWkp+WbvemZheefpeWQjeW6puS4juW9seWTj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zml7bvvIzlnKjoibrmnK/lubPlj7DkuIrlkozlm73pmYXnn6XlkI3oibrmnK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t7HlhaXlkIjkvZzjgILnjrDku6PkvKDmkq3kuI3lj6rlh7rniYjjgIpUaGUgQXJ0IE5l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uS4reaWh+eJiOOAi++8jOS5n+S4juiLseWbveefpeWQjeWNmueJqemmhlYmYW1wO0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kIjkvZzkvJnkvLTlhbPns7vvvIzlubblnKjkvKbmlabnmoRWJmFtcDtB5oC7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t5b+D5bu656uL5LqG4oCc546w5Luj5Lyg5pKt55S75buK4oCd44CCPC9wPjxwP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ip7oqozlsYtaaVdV77yM5Zyo5bCG5p2C5b+X56uL5L2T5YyW44CB5L2T6aq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YyW44CB5LqS5Yqo5YyW44CB572R57uc5YyW55qE6L+H56iL5Lit77yM6KqM5b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5qE5paH5YyW44CB5bu6562R55CG5b+15omT6YCg5paw5paH5YyW5Lqn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ih5by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GNi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OC5odG1sIj5odHRwczovL2RxY20ubmV0L3dlbmFuL3hkY2ItNTExMjY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133DC93F99BEFEE5E51A5D6C0D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