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9:5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591C8057C7CCAE69507F00DD7638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91C8057C7CCAE69507F00DD7638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W057q/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ph5HmuZbph5HlhbTnur/nvIbmnInpmZDlhazlj7jkuJPpl6jnlJ/kuqf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bTigJ3niYzns7vliJfnur/nvIbvvIzmmK/kuIDnm7Toh7Tlipvkuo7nlLXnur/jgIH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lJ/kuqfnmoTnoJTlj5HjgIHliLbpgKDjgIHplIDllK7ku6Xlj4rllK7lkI7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vIHkuJrjgII8L3A+PHA+5YWs5Y+45byV6L+b4oCcNlPigJ3kvIHkuJr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mioDmnK/lhYjov5vvvIzkurrmiY3otYTmupDkuLDlr4zvvIzorr7lpIfpvZ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lt6Xlt6XoibrlkIjnkIbmiJDnhp/vvIzotKjph4/lj6/pnaDjgILmnKznnYDigJ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or5rkv6HjgIHkuJPkuJrjgIHkuI3mlq3liJvmlrDigJ3kuLrlt7Hku7v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lrqLmiLfmj5DkvpvkvJjotKjnmoTkuqflk4HlkozmnI3liqHvvIzkuI7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j4zotaLjgILlhazlj7jlj6/moLnmja7lrqLmiLfmiYDpnIDvvIzmnaXlm77jgI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prliLbjgIHlrprlgZrlkITnp43lnovlj7fnlLXnur/nlLXnvIbvvIzkvb/mgqj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iJvnvo7lpb3mnKrmnaXjgII8L3A+PHA+5YWs5Y+45pys552A5LiN5pat5Yib5pa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7uP6L+H57Sn5byg56CU5Yi244CB6K+V6aqM55Sf5Lqn77yM6auY5oCn6I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uW6ZO+55S157yG44CB5Yab5bel54Gr5o6n55S157yG44CB6auY5Y6L5rex5rC0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oCn6IO95pys6LSo5a6J5YWo55S157yG5bey5ZyoMjAxMeW5tDjmnIjkuI7lu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op4Hpna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4e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5MTYyLmh0bWwiPmh0dHBzOi8vZHFjbS5uZXQvd2VuYW4vanh4bC0yODkxNj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91C8057C7CCAE69507F00DD7638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