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957B3C59BA69C44DB0B5E44A07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957B3C59BA69C44DB0B5E44A07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6ICQV0VMTE5JQ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Vh+axn+WogeWwlOiAkOi9pui9ruWItumAo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ei+eahOeOsOS7o+WMlumTneWQiOmHkei9u+mHj+WMluaxvei9pumbtumDqOS7t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eahOmrmOenkeaKgOWIm+aWsOWei+S8geS4mu+8jOebr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aXqeaOjOaPoeW5tui/kOeUqOKAnEhTROW3peiJuuezu+e7n+KAneeUn+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i9puWPiuWNoeWuoui9pumTneWQiOmHkei9ruavgueahO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55bm077yM5oC76YOo5L2N5LqO5rGf6IuP55yB5Li56Ziz5biC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56Ziz44CB5peg6ZSh44CB5rOw5a6J5LiJ5aSn6ZOd5ZCI6YeR6L2u5q+C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ZW53ZWxsbi0z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3ZW5hbi93ZW53ZWxsbi0zNDU0M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957B3C59BA69C44DB0B5E44A07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