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85FFBB4328E3A205C3B6AA408B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85FFBB4328E3A205C3B6AA408B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Km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Ppgqblvq7nlLXlrZDvvIjljJfkuqzvvIn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zMDA2NjHvvInkuJPms6jkuo7pq5jmgKfog73jgIHpq5jlk4HotKjmqKHm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nmoTnoJTlj5HlkozplIDllK7jgII8L3A+PHA+5YWs5Y+4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6ZO+5ZKM55S15rqQ566h55CG5Lik5aSn6aKG5Z+f77yM5oul5pyJMjXlpKfnsbs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5Y+v6ZSA5ZSu5Z6L5Y+377yM5YyF5ous5ZCE57G76L+Q566X5pS+5aSn5Zmo5Y+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mo44CB6Z+z6aKR5Yqf546H5pS+5aSn5Zmo44CB6KeG6aKR57yT5Yay5Zmo44C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Zmo44CB5qih5ouf5byA5YWz44CB5rip5bqm5Lyg5oSf5Zmo44CB5qih5pWw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IQURD77yJ44CB5pWw5qih6L2s5o2i5Zmo77yIREFD77yJ44CB55S15bmz6L2s5o2i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o6l5Y+j55S16Lev44CB55S15Y6L5Z+65YeG6Iqv54mH44CB5bCP6YC76L6R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RP44CB5b6u5aSE55CG5Zmo55S15rqQ55uR5o6n55S16Lev44CBREMvREPpmY3ljo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jgIFEQy9EQ+WNh+WOi+i9rOaNouWZqOOAgURDL0RD5Y2H6ZmN5Y6L6L2s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5Y+K6Zeq5YWJ54GvTEVE6amx5Yqo5Zmo44CBQU1PTEVE55S15rqQ6Iqv54mH44CB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1ZQ5Y+K6LSf6L295byA5YWz44CB55S15rGg5YWF5pS+55S1566h55CG6Iqv54m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+d5oqk6Iqv54mH44CB6ams6L6+6amx5Yqo6Iqv54mH44CBTU9TRkVU6amx5Yqo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oCn6IO95ZKM5ZOB6LSo5a+55qCH5LiW55WM5LyY56eA5qih5ouf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ZCM57G75Lqn5ZOB77yM6YOo5YiG5YWz6ZSu5oCn6IO95oyH5qCH5pyJ5omA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6YCa6K6v6K6+5aSH44CB5raI6LS557G755S15a2Q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Yy755aX5Luq5Zmo5ZKM5rG96L2m55S15a2Q562J6aKG5Z+f77yM5Lul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paw6IO95rqQ5ZKM5Lq65bel5pm66IO9562J5paw5YW0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gOacr+WboumYn+eUseWbvemZheihjOS4muS4k+Wutue7hOaIkO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ooeaLn+mbhuaIkOeUtei3r+iuvuiuoeOAgeW3peiJuuOAgea1i+ivl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Un+S6p+euoeeQhuOAgeWTgei0qOeuoeeQhue7j+mqjO+8jOaguOW/g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dh+S7juS4muW5tOm+hOi2hei/h+S6jOWNgeW5tOOAguWFrOWPuOWFqOmDqO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+8jOaLpeacieeZvuWIhuS5i+eZvuiHquS4u+efpeivhuS6p+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ZXmnJvmnKrmnaXvvIzlhazlj7jlsIbnu6fnu63ljprnp6/oloTlj5HvvIz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7TlipvmiJDkuLrkuJbnlYzmqKHmi5/oiq/niYfooYzkuJrnmoTpoobot5H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id2R6LTM1MDM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id2R6LTM1MDM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85FFBB4328E3A205C3B6AA408B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