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0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0F275CC90BA70B9686DEFDAC3842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F275CC90BA70B9686DEFDAC384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ICQ5bC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np5HogJDlsJTmlrDog73mupDnp5HmioDmnInpmZDlhazlj7jvvIzlnLDlpIT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kuLDljr/vvIzmiJDnq4vkuo4yMDA35bm0NeaciO+8jOmhueebruiuvuiuoeaKlei1hDEu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WIhuS4ieacn+W7uuiuvu+8jOWFqOmDqOW7uuaIkOWQju+8jOWPr+W5tOS6p+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sOiDvea6kOeUteaxoDMwMOS4h+WPqu+8jOWPr+WunueOsOmUgOWUruaUtuWFpTMuNu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ubTvvIzlrp7njrDliKnnqI42MDAw5LiH5YWDL+W5tO+8jOWPr+ino+WGszMwMO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s+WKqOWwseS4mu+8jOW5tuW4puWKqOWOn+adkOaWme+8jOS7k+WCqOetieebuOWFs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OAgjwvcD48cD4yMDEy5bm0M+aciOS4uuWTjeW6lOWbveWutuS6p+S4muaUv+et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/m+ihjOaKgOacr+aUuemAoO+8jOaWsOW7uuWOguaIv+WFqOmDqOmHh+eUqOWbv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S/neiuvuWkh++8jOW5tumHh+eUqOWFrOWPuOaLpeacieiHquS4u+efpeivhuS6p+ad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WsOaKgOacr+i/m+ihjOeUn+S6p++8jOeUn+S6p+i/h+eoi+S4reavj+S4gOS4queO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WBmuWIsOe7v+iJsuS9jueis+OAgjwvcD48cD4yMDEy5bm0NuaciDI35pel6YCa6L+H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qOA5rWL6KaB5pS277yMMjAxMuW5tDfmnIgxMOaXpemAmui/h+eOr+S/nemDqOa4hea0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qjOaUtu+8jDIwMTLlubQ45pyIMjXml6XpgJrov4flhazlj7jnu7zlkIjmlbTmsrv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I8L3A+PHA+5YWs5Y+455qE5bel6Im65Yib5paw5ZKM6KOF5aSH5pS56L+b5L2/5b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6L+Z5Liq6KGM5Lia5Lit6IO95a6e546w5Y+v5oyB57ut5Y+R5bGV77yM5YWs5Y+4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YaF5YyW5oiQ5YWF55S15bel6Im65Y+v5L2/5LyB5Lia5Zyo55Sf5Lqn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qm55So5rC0OTAl5Lul5LiK77yM6IqC57qm55So55S1Mjgl5Lul5LiK77yM5oiQ5Li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6IO95YeP5o6S44CB5Y+R5bGV5L2O56Kz57uP5rWO5b2T5LmL5peg5oSn55qE5o6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rbmUtNzM4MzQ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25lLTczODM0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F275CC90BA70B9686DEFDAC3842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