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19A3BB02C80BCBFDD23E017568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9A3BB02C80BCBFDD23E017568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RDPC9wPjwvZm9udD48L2NlbnRlcj48cD5x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liJvnq4vkuo4yMDE15bm077yM5piv55Sx5rex5Zyz5biC5YW25Yqb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5+l5ZCN55qE5LiT5Lia572R56uZ6Z+z6aKR5bqU55So6IGU5ZCI5Yib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Z+z6aKR5ZOB54mM77yM5piv5rex5Zyz5biC5YW25Yqb6Z+z6aKR5bqU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5qE5ZOB54mM44CCPC9wPjxwPuaIkeS7rOWFs+azqOeUqOaIt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huWQrOS9k+mqjO+8jOmAmui/h+S4juS4k+S4mumfs+S5kOS6uuWjq+WQiOS9nO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fs+S5kOS6uuWSjOmfs+S5kOWPkeeDp+WPi+aPkOS+m+abtOS4uuecn+WunuOAge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On+mfs+S5kOeOsOWcuueahOmfs+S5kOiBhuWQrOS6q+WPl+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m4bpn7PpopHkuqflk4H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IHkuJrvvIzmiJHku6zlkIzmoLfljYHliIblhbPms6jnlKjmiLfnmoT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53miqTjgILlhYTlvJ/lk4HniYzmt7HlnLPluILlhbblipvlrp7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REPvvInkuJPms6jkuo7lhpvnlKjpgJrorq/ooYzkuJrlt7LmnInljYHkvZnlub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lKjmiLflkKzlipvkv53miqTnmoTnoJTlj5Hmj5DkvpvkuoblnZrlrp7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tYTmupDmlK/mj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Yy0zODk0NzEuaHRtbCI+aHR0cHM6Ly9kcWNtLm5ldC93ZW5hbi9xZGMtMzg5ND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9A3BB02C80BCBFDD23E017568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