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D32C385FD2DDD14D5296C69092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D32C385FD2DDD14D5296C69092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rW35be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kuJzmlrnmtbflt53pl6jnqpfluZXlopn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45bm0NeaciDIy5pel44CC5Zyw5Z2A5L2N5LqO5aSp5rSl5biC6Z2Z5r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MuWPt+i3r+WNl+S+p++8jOWNoOWcsOmdouenrzE0MOS6qe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kuM+S4h+W5s+aWueexs+OAguWFrOWPuOaYr+mXqOeql+W5leWimeS4k+S4muaJv+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S8geS4mu+8jOWFt+Wkh+iKguiDvemXqOeql+W5leWimeS6p+WTgeeahOiuvuiuo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OW3peWuieijheeahOe7vOWQiOiDveWKm+OAgjwvcD48cD7ku44yMDA55bm0NeaciD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qfoh7Pku4rvvIzlh63lgJ/oia/lpb3nmoTmlr3lt6XnrqHnkIblj4rmnI3liqH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ibnlrqLmiLfotYTmupDkuI7kvJflpJrlm73lhoXnn6XlkI3nmoTlpKflnovkuI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vr7miJDkuoboia/lpb3nmoTlkIjkvZzlhbPns7vvvIznu4/ov4fov5nlh6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PvvIzkuJzmlrnmtbflt53nmoTkuJrliqHlt7Lku47ljY7ljJflnLDljLrkuLr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kJHlm5vlkajovpDlsITvvIzkuJrliqHku73pop3lkYjpgJDlubTpgJLlop7nmoT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I8L3A+PHA+5Yib5paw6amx5Yqo5Y+R5bGV77yM56eR5oqA6ZO45bCx5Lu35YC8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F5YiG5Yip55So5Zu95a625pS/562W55qE5om25qSN77yM5pS/5bqc5Y+K5ZC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5qE5pSv5oyB77yM5bCG5LyB5Lia5LiA5q2l5q2l5LuO5Lyg57uf55qE6Zeo56qX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Yqg5bel5LyB5Lia6L2s5Y+Y5Li656eR5oqA56CU5Y+R5Z6L5LyB5Lia77yM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e65Yeg5Y2B6aG56Ieq5Li75LiT5Yip55qE5Lqn5ZOB44CC5Li66Le16KG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5qE57u/6Imy5bu6562R55CG5b+177yM5omT6YCg5pm65oWn5Z+O5bi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O55CG5bel5aSn5a2m6IGU5ZCI5Yib5bu65LqG4oCc5pm66IO95bu6562R5L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4oCd6IGU5ZCI5a6e6aqM5a6k77yM56CU5Y+R5paw6IO95rqQ5LiO5bu6562R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qU55So5Y+K6YWN5aWX55qE566h55CG57O757uf44CB5pm66IO957K+6KOF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J5p2l5ouT5bGV5LyB5Lia5Lqn5ZOB6IyD5Zu077yM5bm25oul5pyJ6auY5paw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6aqM5a6k44CB5LiT5Yip6K+B5Lmm562J44CCPC9wPjxwPjIwMTflubQ35pyIMjT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lrnmtbflt53mlLbliLDlhajlm73kuK3lsI/kvIHkuJrogqHku73ovazorqnns7vn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IzmhI/mjILniYzlh73igJ3vvIzlkIzlubQ45pyIM+aXpei1t+ato+W8j+aMgueJj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aMgueJjOWvueS4nOaWuea1t+W3neadpeivtOWFt+aciemHjOeoi+eik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/l+edgOWFrOWPuOato+W8j+i/iOWFpeS6huS4reWbvei1hOacrOW4guWcuu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eZvuWwuuerv+WktOOAgeabtOi/m+S4gOatpeKAne+8jOWFqOS9k+a1t+W3neS6u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7peW3peWMoOeahOeyvuelnue7hueuoeeQhuOAgeetkeeyvuWTge+8jOWwhuS4nOaW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neaJk+mAoOaIkOWIm+aWsOi9rOWei+eahOagh+adhu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GZoYy03MDQ2N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ZmhjLTcwNDY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D32C385FD2DDD14D5296C69092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