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CCA2BE13BF1950985EA367EE5D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CCA2BE13BF1950985EA367EE5D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5b2x5Lyg5aqSU0hPV0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ppblvbHkvKDlqpLvvIjor4HliLjku6PnoIHvvJo4NzA3ODIp77yM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O+8jOWkmumdouOAgeS4k+S4mueahOS4gOermeW8j+S6kuiBlOe9keS8oOW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aAu+mDqOiuvueri+WcqOWMl+S6rO+8jOaXl+S4i+aLpeacieS4iua1t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tpuaxieOAgeaIkOmDveOAgeWNl+S6rOOAgeadreW3nuOAgemHjeW6huOAgea1j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W3nuOAgemVv+aymeOAgeemj+W3nuOAgeWQiOiCpeOAgeWNl+WugeOAgemmmea4r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aOp+iCoeWtkOWFrOWPuO+8jOaehOW7uui1t+KAnOWIm+aEjyvliLbkvZwr5Lyg5pK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2N5LiA5L2T44CB57q/5LiK57q/5LiL55u45LqS6J6N5ZCI55qE5ZWG5Lia55Sf5oCB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4mM5Lu35YC86L6+ODAuOOS6v+OAgjwvcD48cD7lvbHop4blub/lkYrkuovkuJr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oh7Tlipvkuo7lub/lkYrniYfjgIHlrqPkvKDniYfjgIHkuInnu7TliqjnlL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lhoXlrrnnmoTliJvmhI/jgIHmi43mkYTlkozliLbkvZzvvIzlt7Llrp7njrDkuo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ov5DkvZzjgIHop4TmqKHljJbnu4/okKXjgII8L3A+PHA+5b2x6KeG5Ymn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4oCc5YaF5a655Li6546L4oCd55qE5qC45b+D5a6X5peo77yM5pGS5byD5Lu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755qE4oCc5bel5Yyg5qih5byP4oCd77yM5oiW5Lul5Liq5Yir5a+85ryU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iT5Y2W5bqX5qih5byP4oCd44CC5a+55LiT5Lia5Lq65omN44CB566h55C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5Lq65omN6L+b6KGM6LWE5rqQ5LyY6Imv6YWN572u77yM5pyv5Lia5LiT5p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6L6+5Yiw4oCc5aSa5b+r5aW955yB4oCd5LmL55uu55qE44CCPC9wPjxwPuaKleaS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4mumDqO+8jOS9nOS4uuWbveWGheWJjeayv+eahOS6kuiBlOe9keW5v+WRiuaKle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6kembhuWFqOe9keS8mOi0qOaWsOWqkuS9k++8jOS4uuW5v+WRiuS4u+aPkOS+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5v+WRiuaKleaUvuWSjOS4k+S4mueahOiQpemUgOaOqOW5v+acjeWKoe+8jOi/he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HhuWunueOsOWPjOaWueWcqOe6v+WujOaIkOS6pOaYk+OAgjwvcD48cD7ln7rkuo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m73pmYXljJbliJvkvZzmgJ3nu7TlkozmiafooYznu4/pqozvvIzlhazlj7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op4bpopHlhoXlrrnigJzliJvmhI8r5Yi25L2cK+S8oOaSreKAne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S6juWFqOeQg+WuouaIt++8jOefouW/l+aIkOS4uuS4reWbvemih+WFt+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kuiBlOe9keS8oOWqkumbhuWbouS5i+S4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ljbHNob3ctMTk2NDM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ljbHNob3ctMTk2N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CCA2BE13BF1950985EA367EE5D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