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38A8D4CCC4EB0D1DA1D6C1ECA1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38A8D4CCC4EB0D1DA1D6C1ECA1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6iL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puY/nqIvnlLXmsJTmnInpmZDlhazlj7jmmK/ku47kuovnlJ/kuqfliLbp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MOW5suW8j+WPmOWOi+WZqOOAgVNDQjEx5bmy5byP5Y+Y5Y6L5Zmo44CBU0NCMTPlub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jgIFTMTHmsrnmtbjlvI/lj5jljovlmajjgIFTMTPmsrnmtbjlvI/lj5jljov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lj5jljovlmajjgIHnrrHlvI/lj5jljovlmajnrYnkuqflk4Hlj4rlhbb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J/kuqfjgIHliLbpgKDjgIHnoJTlj5HjgIHplIDllK7kuIDkvZPnmoTlj5jljov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ku7fmoLzlkIjnkIbvvIzmmK/nlLXlipvns7vnu5/nkIbmg7PpgInmi6n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moTlj5jljovlmajljoLlrrbjgII8L3A+PHA+5b6Q5bee6bmP56iL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xM+W5tO+8jOaYr+S7juS6i+eUteWKm+WPmOWOi+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mFjeWll+S6p+WTgeeUn+S6p+OAgeWItumAoOOAgeeglOWPkeOAgemUgOWUr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Oi+WZqOWOguWutuOAguWFrOWPuOWdkOiQveS6juWNg+W5tOaWh+WMluWPpOmft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QjeWfjuaxn+iLj+W+kOW3nu+8jOmZh+a1t+mTgei3r+e6v+OAgeS6rOayqumrmOm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tpOS6pOaxh++8jOS6rOemj+OAgei/numcjemrmOmAn+i/nuaOpeeCue+8jOW+kOW3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bvemZheacuuWcuui3neWFrOWPuDIw5YiG6ZKf77yM5Lqk6YCa6L+Q6L6T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GY5belMzAw5L2Z5Lq677yM5YWI6L+b55qE55Sf5Lqn6K6+5aSHMTAw5L2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ODDkuqnvvIzkuqflk4Hopobnm5blm73lhoXlpJbluILlnLrjgILojaP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vvIxQQ0ND6K6k6K+B6K+B5Lmm77yM6IqC6IO9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B5Lqn5ZOB6LSo6YeP6K6k6K+B6K+B5Lmm44CB6I2j6I635YWr5aSn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Y2RyLTY0NjYy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jZHItNjQ2NjI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38A8D4CCC4EB0D1DA1D6C1ECA1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