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2:2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5884FED714C26C2DFD42BD0F424E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884FED714C26C2DFD42BD0F424E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a557un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mlrnogqHku73nlLHkuK3lm73pppblj7Dlvq7mnLrnu6fnlLXkv53miqToo4Xn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iLbogIXjgIHlt6XnqIvpmaLpmaLlo6vmnajlpYfpgIrmlZnmjojliJvlip7kuo4x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s5Y+46Ie05Yqb5LqO5Li65pm66IO955S1572R5Y+R44CB6L6T44CB6YWN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546v6IqC5Lul5Y+K54Gr55S144CB5rC055S144CB5qC455S144CB5paw6IO95rq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LyB5Lia44CB5aSn5Z6L5bel5Lia55So5oi35o+Q5L6b5Lqn5ZOB5ZKM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piv5Zu95a626auY56eR5oqA5LiK5biC5LyB5Lia77yI6IKh56Wo5Luj56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MTI277yJ77yM55uu5YmN5oul5pyJ5ZGY5belMzAwMOS9meS6uu+8jOaAu+i1hOS6p+mA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77yM5bm06JCl5Lia5pS25YWl6LaF6L+HMzDkur/lhYPjgILlubblnKjljJfkuq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jgIHkv53lrprjgIHljZfkuqzjgIHmuZblt57jgIHopb/lronjgIHpppnmuK/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j7Llvovlrr7nrYnlnLDorr7nq4vkuoblpJrkuKrnoJTlj5HlkoznlJ/kuqf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+65LqO5a6M5YWo6Ieq5Li755+l6K+G5Lqn5p2D55qE5Liw5a+M5Lqn5ZO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Zub5pa56IKh5Lu95oul5pyJ5pWw55m+6aG55LiT5Yip5oqA5pyv5Y+K6L2v5Lu2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2D77yM5Li75oyB5oiW5Y+C5LiO5Yi25a6a5LqGMTAw5aSa6aG55Zu96ZmF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M5Lia5qCH5YeG44CC55uu5YmN77yM5YWs5Y+45bey5pyJMTIzMDAwMOS9meWll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teS/neaKpOiuvuWkh+OAgeWcqDE4MDAw5L2Z5bqnMzVrVuWPiuS7peS4iuWPmOeUteer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MDDlpJrkuKrlkITnsbvlj5HnlLXljoLnq5nmiJDlip/ov5DooYzvvIzlt7LmiJDplb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lLXmsJTlj4rlt6XkuJroh6rliqjljJbooYzkuJrnmoTpooblhpv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yo5Zu95YaF5biC5Zy65Y2g5pyJ546H5LiN5pat5omp5aSn55qE5ZCM5pe2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6ZmF5biC5Zy65LiK5Lmf5Y+W5b6X5LqG5Luk5Lq6556p55uu55qE5oiQ57up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ey57uP5oiQ5Yqf6L+b5YWl5qyn5rSy44CB5Lqa5rSy44CB576O5rSy5Y+K6Z2e5rSy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m25Zyo5Zu96ZmF5LiK5qCR56uL5LqG5Lit5Zu96auY56eR5oqA5LyB5Lia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44CCPC9wPjxwPuWFrOWPuOS4gOebtOWdmuaMgeS7pei/h+eoi+euoeeQhuS4uuWv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3sumAmui/h+WbvemZheiupOivgeacuuaehOeahElTTzkwMDH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FJU08xNDAwMeeOr+Wig+euoeeQhuS9k+ezu+OAgUlTTzI3MDAx5L+h5oGv5a6J5YW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44CBSVNPNDUwMDHogYzkuJrlgaXlurflronlhajnrqHnkIbkvZPns7vlj4pJU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acjeWKoeeuoeeQhuS9k+ezu+iupOivge+8jDIwMTflubTlhazlj7jpgJrov4fkuoZDT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7qn6K6k6K+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zZ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3ODA0My5odG1sIj5odHRwczovL2RxY20ubmV0L3dlbmFuL3NmamItNDc4MDQ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884FED714C26C2DFD42BD0F424E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