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A3B8070A29D22A562458EECC2E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A3B8070A29D22A562458EECC2E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av54m555S15ZmoVFN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g5/lj7Dms7Dmlq/nibnnlLXlmajmnInpmZDlhazlj7jmmK/kuIDlrr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b3ovabnjrvnkoPljYfpmY3lmajnlLXmnLrnmoTkvIHkuJrvvIz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piv4oCc5a6B5rOi6LaK6L6+5aGR5qih55S15Zmo5pyJ6ZmQ5YWs5Y+4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mAmui/h0lTT++8mjkwMDHotKjph4/nrqHnkIbkvZPns7vorqTor4HvvIw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btOWQjeS4uuKAnOWugeazouazsOaWr+eJueeUteWZqOaciemZkOWFrOWPuOKAn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Q05pyI77yM5YWs5Y+45pW05L2T6L+B6Iez576O5Li955qE5rW35ruo5Z+O5bi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b6Z5Y+j5biC77yM5pu05ZCN5Li677ya54Of5Y+w5rOw5pav54m555S15Z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5YWs5Y+45Y2g5Zyw6Z2i56evMjAwMDDlubPmlrnnsb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pSv5aSa5bm05LuO5LqL5rG96L2m5b6u5Z6L55S15py65byA5Y+R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Zui6Zif77yM55Sf5Lqn44CB6ZSA5ZSu5rG96L2m55S15Yqo546755KD5Y2H6Zm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77yM5YWs5Y+45byV6L+b6Ieq5Yqo5YyW55Sf5Lqn6K6+5aSH5ZKM5rG96L2m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mN5Zmo55S15py65Yi26YCg5oqA5pyv77yM5oul5pyJ6Z+p5Zu95YWo6Ieq5Yqo6L2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rWB5rC057q/44CB6Z2e5qCH5a6a5Yi255qE5a6a5a2Q57uE5ZCI5oiQ5Z6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uW57uE6KOF5py644CB5a6a44CB6L2s5a2Q6KOF6YWN5py644CB6b2/6L2u566x562J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u25rOo5aGR6K6+5aSH77yM5Lul5Y+K6KOF6YWN5rWB5rC055Sf5Lqn57q/44CC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MjAw5LiH5Y+w5rG96L2m55S15py655qE55Sf5Lqn6IO95Yqb44CCPC9wPjxwPu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0oOi0qOeahOWRmOW3peOAgemrmOaViOeOh+eahOeUn+S6p+iuvuWkh+WSjOmrmO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gOa1i+iuvuWkh++8jOaVtOWll+S4peiwqOeahOi0qOmHj+S/neivgeS9k+ezu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+l+WIsOS6huS/nemanOOAguWFrOWPuOWvueaJgOWHuuWOgueahOS6p+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WFqOi/h+eoi+eahOi0qOmHj+aOp+WItuWSjOWFqOaVsOajgOmqjO+8jOS9v+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qeWuouaIt+a7oeaEj+OAguWFrOWPuOS6p+WTgei/nOmUgOW3tOilv+OAge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acl+etieWbveWutuWSjOWcsOWMuu+8jOWQjOaXtuS4uuWbveWGheWkmuS4qu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i9puWOguWutuWkmuasvui9puWei+S6jOasoemFjeWll+eOu+eSg+WNh+mZjeW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+8muemj+eUsOaxvei9puOAgeWQieWIqeaxvei9puOAgeWlh+eRnuaxvei9pu+8m+WT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vei9puOAgeS4reWFtOaxvei9pu+8jOWbveWGheeUteWKqOaxvei9puaWsOWkp+a0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OAgeWMl+axveetieaxvei9puWOguWutu+8jOS6p+WTgeaAp+iDveOAgei0qOmHj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Ot+W+l+WuouaIt+Wlveiv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N0ZHJ0c3QtMzU1MjE2Lmh0bWwiPmh0dHBzOi8vZHFjbS5uZXQvd2VuYW4vdHN0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MzU1Mj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A3B8070A29D22A562458EECC2E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