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2C374F0B3E237508BD21969685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2C374F0B3E237508BD21969685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qo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brliqjlipvnsr7lr4bmioDmnK/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hazlj7jigJ3vvInliJvnq4vkuo4yMDA05bm0N+aciDI25pel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Zyz5biC5pm65Yqo5Yqb6IO257KY5Yi25ZOB5pyJ6ZmQ5YWs5Y+444CC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a5a625a2Q5YWs5Y+477yM546w5pyJ5ZGY5bel5oC75pWwOTAw5L2Z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5biC5Z2q5bGx5Yy655Sw5b+D56S+5Yy677yM5piv5LiA5a62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655+l5ZCN5ZOB54mM5omL5py644CB55S15a2Q5pWw56CB5Lqn5ZOB5o+Q5L6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mo5Lu25Lqn5ZOB55qE5L6b5bqU5ZWG44CCPC9wPjxwPuWFrOWPuOWxnuS6jua2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WKn+iDveaAp+WZqOS7tuWOguWVhu+8jOS4u+imgeeUn+S6p+eUqOS6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acuuOAgeW5s+adv+eUteiEkeetiea2iOi0ueeUteWtkOS6p+WTgeeahOWGhemDq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ZqOS7tuWSjOWklumDqOWKn+iDveaAp+WZqOS7tuOAguWGhemDqOWKn+iDveaAp+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acieeymOi0tOOAgeWbuuWumuWKn+iDveWZqOS7tu+8m+e8k+WGsuOAgeWvhuW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ZqOS7tu+8m+WvvOeUteOAgeWxj+iUveWKn+iDveWZqOS7tu+8m+e7nee8mOWKn+i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+8m+WvvOeDreOAgeaVo+eDreWKn+iDveWZqOS7tu+8m+WKoOW8uuOAgeS/neW8u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qOS7tuetieOAguWklumDqOWKn+iDveaAp+WZqOS7tuS4u+imgeacieS/neaKpOiG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mOe9keOAgeagh+etvuOAgeWMheijheebkuetieOAguWFrOWPuOaLpeacieS8mO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1hOa6kO+8jOS4juWbvemZheWPiuWbveWGheS8l+WkmuefpeWQjea2iOi0ueeUt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S7tueUn+S6p+WVhuW7uueri+S6hue0p+WvhueahOWQiOS9nOWFs+ezu++8jOW5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eahOmrmOW6puiupOWPr+OAgjwvcD48cD7lhazlj7j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i6XmnInlhYjov5vnmoTnoJTlj5Hlj4rmioDmnK/msLTlub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lpIfovoPlvLrnmoTnlJ/kuqfog73lipvvvIzog73lpJ/ov4XpgJ/nu4Tnu4f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jgIHop4TmqKHjgIHlsLrlr7jnmoTmtojotLnnlLXlrZDlip/og73mgKflmaj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hazlj7jlk43lupTpgJ/luqblv6vvvIzog73kuLrlrqLmiLfmj5Dkvpv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rnmoYjorr7orqHliLDmibnph4/nlJ/kuqfnmoTkuIDnq5nlvI/mnI3liq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rozmlbTnmoTotKjph4/mjqfliLbkvZPns7vvvIzlhYjlkI7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OAgUlTTy9UUzE2OTQ577yaMjAwOei0qOmHj+euoeeQhu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E0MDAx546v5aKD5L2T57O76K6k6K+B44CCPC9wPjxwPuebruWJjeWFrOWPuOaLp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WOguaIv+mdouenr+e6pjEwMDAw5bmz5pa557Gz77yM5YW25Lit5Y2B5LiH57qn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n5Y+K5Y2D57qn5peg5bCY6L2m6Ze05pWw5Y2D5bmz5pa557Gz77yM5oul5py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44CB5qOA5rWL6K6+5aSH562J56Gs5Lu26K6+5pa9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oyB57ut5LiN5pat5Zyw5a+555Sf5Lqn6K6+5aSH6L+b6KGM6Ieq5Yqo5Y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Yqg5aSn56CU5Y+R5oqV5YWl77yM5pSv5oyB5Lqn5ZOB5oqA5pyv5Yib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ep5Zu66KGM5Lia5Zyw5L2N77yM5L6d6Z2g5YWs5Y+46YWN5aWX55qE5L6b5bqU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oqA5pyv44CB6Imv5aW955qE5pyN5Yqh44CB5LyY6Imv55qE5ZOB6LSo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L2/5YWs5Y+46L+F6YCf5Y+R5bGV5oiQ5Li66KGM5Lia6aKG5YWI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15a2Q5Lqn5ZOB5Yqf6IO95oCn5Zmo5Lu25L6b5bqU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GwtMjU0MDQ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sLTI1NDA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2C374F0B3E237508BD21969685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