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C78DF27BD99D51B6108DE8F3CE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C78DF27BD99D51B6108DE8F3CE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Sf5YyW5Y2x5py6NO+8mumHjeWItu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S9nOS6uuiuv+iwiO+8muWwhuS4uueOqeWutuW4puadpeabtOWkmuaDiuWWn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44CK55Sf5YyW5Y2x5py6NO+8mumHjeWItueJiOOAi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5s+ael+iJr+eroOaOpeWPl+S6huadguW/l0VER0XnmoTph4forr/vvIzkuL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mnInlhbPmuLjmiI/liLbkvZznmoTkuIDkupvluZXlkI7kv6Hmga/vvIzlhb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rnlhoXlrrnlpoLkuIvvvJo8L3A+DQo8cD48aW1nIGFsdD0i44CK55Sf5YyW5Y2x5py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ItueJiOOAi+WItuS9nOS6uuiuv+iwiO+8muWwhuS4uueOqeWutuW4puadpeabt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CIgc3JjPSIvaW1hZ2UvbmV3c2ltZy8yMDIzMDEwMy8yMDIzMDEwM25heHp6aDJ3bGhq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4mbmJzcDs8L3A+DQo8cD7jgIDjgIAx44CB5byA5Y+R5Zui6Zif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6/6KKr5YiG5Li65LqG5aSa5Liq5bCP57uE77yM5YiG5Yir6LSf6LSj5p2R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44CB5bKb5bG/562J5Zyw5Yy655qE5byA5Y+R77yM54S25ZCO5YaN5bCG5a6D5Lus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w5LiA6LW35Y6777yM5bKb5bG/5Lya5q+U5Y6f54mI5pu05pyJ5paZ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uOAgUNhcGNvbeS4jeaDs+mHjeeOsOOAiueUn+WMluWNseacujPvvJrph43liLb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Kbnu5nnjqnlrrbnmoTlpLHmnJvvvIzlm6DmraTjgIrnlJ/ljJbljbHmnLo077ya6Ye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L5bCG5Lya5bim5p2l5pu05aSa55qE5oOK5Zac77yM5Liq5Lq66KeS6Imy55qE5Y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6X5Yiw5ouT5bGV44CCPC9wPg0KPHA+44CA44CAM+OAgea4uOaIj+S4reeahOWKq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W9seetiee7huiKgumDvee7j+i/h+S6huacgOaWsOaKgOacr+eahOaJk+ejqO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TjgIHjgIrnlJ/ljJbljbHmnLo077ya6YeN5Yi254mI44CL5bCG5LqOMjA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gyNOaXpeeZu+W9lVBTNS9QUzQvWFNYL1hTUy9QQ+OAgj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J/ljJbljbHmnLo077ya6YeN5Yi254mI44CL5Yi25L2c5Lq66K6/6LCI77ya5bCG5Li6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m5p2l5pu05aSa5oOK5ZacIiBzcmM9Ii9pbWFnZS9uZXdzaW1nLzIwMjMwMTAz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YzRyMHl2M3I0MGEuanBnIiAvP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Mjc0ODMwMjQ4MjYuaHRtbCI+aHR0cHM6Ly9kcWNtLm5ldC96aXh1bi8xNjcyNzQ4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C78DF27BD99D51B6108DE8F3CE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