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954911CC35F97F299EFB640A64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954911CC35F97F299EFB640A64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bu65qOA5r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or5rlu7rmo4Dpqozmo4DmtYvmioDmnK/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15bm0MeaciDI45pel77yM5piv5LiT5Lia5LuO5LqL5bu66K6+5bel56iL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O6Ym05a6a44CB546v5aKD5qOA5rWL44CB6aOf5ZOB5a6J5YWo5qOA6aqM44CB5Yac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6J5YWo5qOA6aqM55qE57u85ZCI5oCn54us56uL5rOV5Lq65Zyw5L2N55qE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OA5rWL5py65p6E44CCPC9wPjxwPuWFrOWPuDIwMTflubQ25pyI5Zyo5YWo5Zu9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Kh5Lu96L2s6K6p57O757uf77yI5paw5LiJ5p2/77yJ5oyC54mM77yI6K+B5Yi4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6K+a5bu65qOA5rWL77yb6K+B5Yi45Luj56CB77yaODcxNTk477yJ77yM57O7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qOA5rWL6aKG5Z+f5paw5LiJ5p2/5oyC54mM5YWs5Y+444CCPC9wPjxwPue7j+iQp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FrOWPuOeahOe7j+iQpeiMg+WbtO+8muW7uuiuvuW3peeoi+ajgOa1i+acjeWKo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3peeoi+ajgOa1i+acjeWKoe+8m+W7uuetkeaKl+mch+aAp+iDveajgOa1i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r+Wig+ajgOa1i+acjeWKoe+8m+WFrOWFseWcuuaJgOWNq+eUn+WuieWFqOajgOa1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mjn+WTgeajgOa1i+acjeWKoe+8m+WGnOeVnOS6p+WTgeaKgOacr+ajgOa1i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+eUtemYsuaKpOijhee9ruajgOa1i+acjeWKoe+8m+S6uumYsuW3peeoi+mYsuaKp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qOmHj+ajgOa1i+acjeWKoe+8m+W3peeoi+ajgOa1i+OAgeeOr+Wig+ajgOa1i+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aKgOacr+WSqOivouOAgeaKgOacr+eglOeptuS4juaKgOacr+W8g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6LpmJ/lu7rorr7vvJrlhazlj7jnm67liY3mi6XmnInlm6LpmJ/miJDlkZjkuoz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bbkuK3mi6XmnInms6jlhozlsqnlnJ/lt6XnqIvluIjjgIHms6jlhoznu5Pmn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jgIHml6DmjZ/mjqLkvKTkuInnuqfjgIHml6DmjZ/mjqLkvKTkuoznuqfnrYnor4Hku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asoe+8m+WFtuS4reWNmuWjq+WtpuS9jee6pjMl44CB56GV5aOr57qmNyX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znp5HnuqYzNCXjgIHlpKfkuJPlrabljobnuqY1NSXvvJvlj5blvpfmioDmnK/ogYz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lhozotYTmoLznmoTkurrlkZjkuK3mlZnmjojlj4rmlZnmjojnuqfpq5jlt6XnuqYy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6p+W3peeoi+W4iOe6pjQl44CB5bel56iL5biI57qmMTAl44CC44CCPC9wPjxwPu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+8muWFrOWPuOS6uuOAgei0ouOAgeeJqeeLrOeri++8jOiHquacieS7quWZ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DDkvZnlj7DvvIjlpZfvvInvvIzlip7lhazlj4rmo4DmtYvor5XpqozlnLrmiYD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2MDAw5L2Z5bmz5pa557Gz77yM6YWN572u5pyJ5LiO5qOA5rWL5Luq5Zmo6K6+5aS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qE5ruh6Laz5qOA5rWL5qCH5YeG6KeE6IyD6KaB5rGC55qE5qOA5rWL5Yqe5YWs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6ZmE5bGe6K6+5pa944CC5qOA5rWL5Lia5Yqh5LiN5Y+X5Lu75L2V5aSW5Yqb5bmy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x5ZON77yM5Lil5qC85oyJ54Wn5qCH5YeG6KeE6IyD5ZKM5qOA6aqM5qOA5rWL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K6k5a6a6IO95Yqb6K+E5Lu36YCa55So6KaB5rGC5byA5bGV5ZCE6aG55qOA5rW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xleacm+acquadpe+8muWFrOWPuOWwhuWHreWAn+WNgeWHoO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enr+e0r++8jOKAnOivmui1ouWkqeS4i++8jOW7uumTuOi+ieeFjO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OAgeKAnOivmuS/oeOAgeWPkeWxleOAgeWFsei1ouKAneS8geS4muS7t+WAv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eJouWbuuagkeeri+KAnOi0qOmHj+aEj+ivhuOAgeiBjOi0o+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nhO+8iOinhOiMg++8ieaEj+ivhuOAgeacjeWKoeaEj+ivhuWSjOernuS6ieaEj+iv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k+azqOS6juaPkOS+m+WFrOato+eahOacjeWKoe+8jOWKquWKm+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0qOmHj+eahOajgOmqjOajgOa1i+e7k+aenO+8jOWIh+WunuS4uuihjOS4muWPkeW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0oeeMr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2pq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NzQuaHRtbCI+aHR0cHM6Ly9kcWNtLm5ldC93ZW5hbi9jampjLTQ4MDA3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954911CC35F97F299EFB640A64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