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D2D80B683202E2F35FB57D6F03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D2D80B683202E2F35FB57D6F03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6I2j55S15rCURkFOUk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7mB6I2j55S15rCU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x5pyIMjXml6XvvIzliY3ouqvkuLrlmInlhbTnuYHojaPnlLXlma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kuJPpl6jnlJ/kuqfnlLXmsJTmiJDlpZforr7lpIflkozop6Plhr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onlhajlj4rnlKjnlLXmlrnmoYjnmoTnp5HmioDlnov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NOW5tO+8jOWni+WIm+S6jueUn+S6p+WSjOeglOWPkemdnuaguOe6p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euseOAgeaOpee6v+ebkuOAgeaOp+WItueuseOAgeaPkuW6p+euseOAgeWKqOWKm+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eOAgeWKqOWKm+mFjeeUteafnO+8jOW5tuW5v+azm+W6lOeUqOS6juenpuWxseS6jOa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aguOeUteermeOAgeWxseS4nOa1t+mYs+aguOeUteermeOAgeemj+W7uuemj+a4he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ea1meaxn+S4iemXqOaguOeUteermeOAgea1t+WNl+aYjOaxn+aguOeUteerm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kOaWueWutuWxseaguOeUteermeetieaguOeUtemhueebruS4reOAguaguOeUteS6uu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S9nOmjju+8jOmTuOWwseS6hue5geiNo+S6uui/veaxguWTgei0q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An+S4reazleaguOeUteS6pOa1geWkp+S8muacuumBh++8jOWFrOWPuOaQuuaJi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Km+S4juaOp+WItuS4k+WutuKAleKAleaWveiAkOW+t+eUteawlO+8jOi/m+ihj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KgOacr+WQiOS9nO+8jOW8lei/m+aWveiAkOW+t+WFqOeQg+iDveeuoeeQh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i/m+eahOW3peiJuuaKgOacr++8jOWIm+aWsOiuvuiuoe+8jOW3peijhe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Qr+WKqOS6huKAnOe5geiNo+eUteawlOKAneWTgei0qOWSjOWPkeWxleS5i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t7Llu7rmiJDlubbkvb/nlKjkuobnjrDku6PljJbmoIflh4b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xNTAwMOW5s+aWueexs++8jOmSo+mHkeeUn+S6p+WPiueJqea1geWMluS7k+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azlj7jkuJrliqHojIPlm7TlnKgwLjRLVn4zNUtW5LmL6Ze055qE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6Kej5Yaz5pa55qGI44CB5pm66IO955S15rCU6K6+5aSH44CB5b6u55S1572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cmRyZmFuci0y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mcmRyZmFuci0yNTI5N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D2D80B683202E2F35FB57D6F03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