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B4E1B09B979B9C964AA4FBC39B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B4E1B09B979B9C964AA4FBC39B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Sr5Y+j6I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PlpKvlj6PohZTvvIzmmK/kuIDlrrbpm4bljLvnlpfjgIHmlZnlrabjgIH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j6PohZTlk4HniYzov57plIHmnLrmnoTjgIIyMDE5IOW5tCAxM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vlj6PohZTmraPlvI/liqDlhaXnlLHohb7orq/ogZTlkIjlj5HotbfliJvnq4vnmoT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Y/ku4Hpm4blm6LvvIzmiJDkuLrlhbbmjqfogqHlrZDlhazlj7jvvIzlsZ7kuo7ohb7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aXlurfmnI3liqHmoLjlv4PmiJjnlaXluIPlsYDkuK3lj6PohZTkuJPnp5Hmnb/ln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IDnjq/jgILnp4nmib/nnYDigJzml6Dnl5vjgIHlvq7liJvjgIHkuJPkuJr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gJ3nmoTnkIblv7XvvIzku6XkuIDmtYHnmoTmsrvnlpfmioDmnK/jgIHliJvmlr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njrDku6PljJbnmoTljLvnlpforr7lpIflkozkvJjpm4XnmoTlsLHljL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LrluILmsJHmj5Dkvpvpq5jlk4HotKjnmoTlj6PohZTljLvnlp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j5aSr5Y+j6IWU55uu5YmN5Zyo5rex5Zyz5bey5pyJ6L+RNDDlrrbov57plIHlj6Po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4rvvIw0MDDlpJrpl7Tni6znq4vor4rnlpflrqTvvIzpl6jlupfopobnm5bnvZfmuZ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LDjgIHljZflsbHjgIHlrp3lronjgIHpvpnlspfjgIHpvpnljY7nrYnlpJrkuKr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LrlrqLmiLfmj5DkvpvniZnpvb/np43mpI3jgIHniZnpvb/mraPnlbjjgIH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vo7lrabkv67lpI3jgIHniZnlkajmsrvnlpfjgIHlhL/nq6Xlj6PohZTnrYn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j6PohZTljLvnlpfmnI3liqHjgII8L3A+PHA+5q2j5aSr5Y+j6IWU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Zu944CB5b635Zu944CB6Z+p5Zu944CB6aaZ5riv44CB5Y+w5rm+562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5Y+j6IWU5Yy75a2m5Y2a5aOr44CB56GV5aOr5omA57uE5oiQ55qE5by65aS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y75biI5Zui6Zif77yM546w5pyJ5LiT5Lia5Yy75oqk5Lq65ZGYNTAw5L2Z5ZCN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+RMTAwMDAwMOWQjeeahOWPo+iFlOaCo+iAheOAguW5tuaIkOeri+S6huWPo+iFlO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S4reW/g++8iOW8lei/m+W+t+WbveaKgOacr++8ie+8jOW6lOeUqOaVsOWtl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OiviueWl+aooeW8jyDvvIzku47lj6PlhoXmlbDmja5DVOaJq+aPj+aPkOWPlu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WIhuaekOWPiuW7uuaooeetie+8jOS9v+W+l+ayu+eWl+aKgOacr+abtOWKoOeyvu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7peS4peiwqOWMlueahOayu+eWl+aKgOacr+OAgeWIm+aWsOeah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7peWPiueOsOS7o+WMlueahOWMu+eWl+iuvuaWveWSjOS8mOmbheeahOWwseWMu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OWKm+S6juS4reWbveWcsOWMuueJmem9v+eWvueXheeahOmYsuayu+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Zrci03MzY4M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mtyLTczNj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B4E1B09B979B9C964AA4FBC39B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