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682959DA9AEAD20831C0F96C4C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682959DA9AEAD20831C0F96C4C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Sq6Ziz56CU56O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e6uOWfuuexu+a2gumZhOejqOWFt+ihjOS4muS4re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seWTjeWKm+eahOWkp+Wei+eUn+S6p+S8geS4mu+8jOS4k+S4muS7juS6i+e6uOWfuue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ei+WfuuadkOexu+eglOejqOS6p+WTgeeahOeglOWPkeOAgeWItumAoOWSj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eahOeyvuWvhueglOejqOWSjOaKm+WFieaPkOS+m+mrmOWTgei0q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WMluezu+e7n+ino+WGs+aWueahi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Jzojp7ph5HlpKrpmLPnoJTno6jogqHku73mnInpmZDlhazlj7jmmK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toLpmYTno6jlhbfkuqflk4HnoJTlj5HliLbpgKDnmoT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6IeqMjAwNOW5tOaIkOeri+S7peadpe+8jOmHkeWkqumYs+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aLpeacieS4ieWkp+eUn+S6p+WfuuWcsO+8jOWkmuadoeWbvemZheiHquWKq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cqOWNjuWNl+OAgeWNjuS4nOOAgeWNjuS4reOAgeWNjuWMl+OAgeS4nO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Nl+etieWcsOiuvuacieWkmuWutuWKnuS6i+WkhOeahOS8geS4muOAgumUgOWUr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i+g+mrmOWkjeWQiOWinumVv+eOh+mAkuWinu+8jOaYr+S4reWbvea2gumZhOejqO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wpOWFtuWcqOe6uOWfuuexu+S6p+WTgeS4rei+g+WFt+W9seWTjeWK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jwvcD48cD7ph5HlpKrpmLPlhazlj7jkuIDnm7TkuJPms6jnurjln7rnsb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n7rmnZDnsbvnoJTno6jkuqflk4HvvIzkuqflk4Hlub/ms5vlupTnlKjkuo7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jgIHmsb3ovabliLbpgKDjgIHpkqLpk4HjgIEzQ+eUteWtkOOAgeWutuWFt+OAge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6uue7h+OAgeearumdqeetieihjOS4mu+8jOS4uuWuouaIt+eahOeyvuWvhueglOej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FieaPkOS+m+mrmOWTgei0qOS6p+WTgeWSjOS4quaAp+WMlu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dmuaMgeKAnOeyvuWvhuOAgeS4k+S4muKAneeahOWPkeWxleaWueWQke+8jOmbh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S4k+Wutu+8jOaKgOacr+eglOWPkeS6uuWRmOWSjOWuouaIt+acjeWKoeS4k+W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OaIkOeahOeyvuiLseWboumYn+OAguagueaNruWuouaIt+eahOS4quaAp+WMl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a2gumZhOejqOWFt+S6p+WTgeaAp+iDveeahOeos+WumuWSjOWTgei0q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pumihuihjOS4muWPkeWxleaWueWQkeOAgumAmui/h+eyvue7hueahOeUn+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peagvOeahOi0qOmHj+aOp+WItuWSjOaViOeOh+eahOWUruWQjuacjeWKoeaPkOWN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iupOefpeW6puWSjOe+juiqieW6pu+8jOaPkOWNh+S6p+WTgeeahOmZhOWKoO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R5eWwtNzYzOTk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R5eWwtNzYzOT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682959DA9AEAD20831C0F96C4C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