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959A84AAB871C9E89D0FE0C7B0A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59A84AAB871C9E89D0FE0C7B0A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p2+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Ifmnb7nlLXmsJTorr7lpIfmnInpmZDlhazlj7jluqfokL3lnKj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abkuJzlkajmtabnuYHojaPlt6XkuJrljLrmqKrmoaXot68zODjlj7fvvIz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a/lpb3jgILlhazlj7jljaDlnLDpnaLnp68xNeS6qe+8jOebruWJjeW7uuetkemdouen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MDDlubPmlrnnsbPjgII8L3A+PHA+5LiH5p2+55S15rCU55qE5oiY55Wl5a6a5L2N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beu5byC5YyW77yM6auY56eR5oqA4oCd44CC5LyB5Lia5Zyo5Y+R5bGV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eL57uI5Z2a5oyB4oCc56eR5oqA5Li65YWI77yM6LSo6YeP5Li657qy77yM6K+a5L+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pyN5Yqh5Yiw5L2N77yM55So5oi36Iez5LiK4oCd55qE57uP6JCl55CG5b+1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Lqn5ZOB55qE5byA5Y+R5LiO56eR56CU55qE5oqV5YWl77yM5LiO5Zu95YaF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6CU6Zmi5omA5ZKM6auY5qCh5bu656uL5LqG5aSa5a2m56eR44CB5a696aKG5Z+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GC5qyh55qE5oqA5pyv5ZCI5L2c5LiO5Lqk5rWB77yM5Zyo5LiT5Lia5YyW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YGT5LiK6YCQ5q2l5b2i5oiQ5LqG5aSa5YWD5YyW55qE5Lqn5Lia6ZO+57uT5p6E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7u85ZCI56ue5LqJ5Yqb5ZKM5qC45b+D56ue5LqJ5LyY5Yq/5pu05Li656q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bruWJjeS4u+WvvOS6p+WTgeS4u+imgeWIhuS4uuS4ieWkp+ezu+WIl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rmOS9juWOi+eUteWZqOWFg+WZqOS7tuWPiuaIkOWll+eUteawlOiuvuWkh++8m+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uuaAu+e6v+aZuuiDveeUteWZqOWPiuezu+e7n+mbhuaIkO+8m+S4ieOAgemTge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qOmBk+S6pOmAmui9puacuueUteijheWkh+OAguS4h+advueUteawlOaLpeaci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ijheWkh++8jOaIkOeGn+eahOeUn+S6p+W3peiJuu+8jOWujOWWhOeahOi0qOmH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S9k+ezu+WSjOajgOa1i+aJi+auteOAguS6p+WTgeeahOazqOWGjOWVhuagh+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vuKAneeJjO+8jOazqOWGjOS7o+WPt+S4uuKAnFJX4oCd44CCPC9wPjxwPuWFrOWPu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S4u+imgeWfjuW4guiuvuaciei/keS4ieWNgeWutuWKnuS6i+acuuaehO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Oi+g+WujOaVtOeahOW4guWcuuiQpemUgOe9kee7nO+8jOW5tuW7uueri+WSjOS4jeaW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uouaIt+acjeWKoei3n+i4quS9k+ezu+OAguWPpuWkluWFrOWPuOi/mOaLp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vjOWIm+aWsOaEj+ivhuOAgeaKgOacr+WunuWKm+W8uuWkp+S4muWGheefpeWQj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OAguS4h+advueUteawlOecn+ivmuWcsOacn+W+heS4juWbveWGheWkluaW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t+W8gOWxleWkmuenjeaWueW8j+eahOWQiOS9nOS4juS6pOa1ge+8jOWFseWQ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Im+mAoOe+juWlveeahOacquad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3Nkci0yOTI4NTYuaHRtbCI+aHR0cHM6Ly9kcWNtLm5ldC93ZW5hbi93c2Ry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59A84AAB871C9E89D0FE0C7B0A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