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FD685592A0A499101034884055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FD685592A0A499101034884055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aP57yY5py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uILpuL/npo/nvJjmnKjkuJrmnInpmZDlhazlj7jmi6XmnIn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iLblrrblsYXnoJTlj5HliLbpgKDnu4/pqozvvIzoh6oyMDAw5bm055Sf5Lqn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Zeo5Lul5p2l77yM5biC5Zy65Lu96aKd6YCQ5bm05oiQ5Yeg5L2V5YCN5pWw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eE5qih5LiN5pat5omp5a6577yM546w5bey5oul5pyJ5oC76Z2i56ev6L6+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njrDku6PljJbnlJ/kuqfln7rlnLDvvIzmipXotYToh6rlu7r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pKflnovmnKjmnZDng5jlubLmiL/vvIzphY3lpIfkuJrnlYzpooblhYjnmoRV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+W5sueUn+S6p+e6v+OAgVBV5ryG5peg5bCY5Za35ryG5oi/77yM57u85ZCI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eD5bGF6KGM5Lia5YmN5YiX77yM5oiQ5Li66ZW/5LiJ6KeS5Zyw5Yy65pyo6Ze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PC9wPjxwPjIwMTLlubTlt6XljoLlkK/liqjkuInmnJ/mianlu7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TlhoXlsIblu7rmiJDlu7rnrZHpnaLnp68y5LiH5bmz57Gz55qE546w5Luj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bi/56aP57yY5pyo6Zeo5bel5Y6C5bGV5Y6F5Lmf5Y2z5bCG5Lqk5LuY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Lit55qE6bi/56aP57yY5pyo6Zeo5q2j5Lul56iz5YGl44CB5Yqh5a6e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yA5Yib552A5byV5a+86KGM5Lia5Y+R5bGV55qE5pyo6Zeo5LiT5Lia5Yy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uWcqOKAnOWPquWBmueyvuWTgemXqOKAneeahOWItumAoOeQhu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m4v+emj+e8mOacqOmXqOWkmuW5tOadpeWfueWFu+S6huS4gOaUr+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OAgeS9nOmjjui/h+ehrOeahOeuoeeQhuWboumYn++8jOWSjOW5s+Wdh+W3pem+hO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peS4iueahOmqqOW5sueUn+S6p+WboumYn++8jOeyvuiLseaKgOacr+WKm+mHj+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avj+S4gOaomOm4v+emj+e8mOacqOmXqOeahOeyvuW3peWTgei0qOOAg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p+WTgeWTgei0qOeahOaMgee7reeos+WumuaAp++8jOm4v+emj+e8mOWItuWum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aYjuehruOAgeeuoeeQhuacieaViOeahOW3peiJuuS/nemanOS9k+ezu++8jO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nuacqOmXqOeUn+S6p+e6v+OAgeWunuacqOW3peiJuumXqOeUn+S6p+e6v+OAgemX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e6v+WSjOayuea8hui9pumXtOeUn+S6p+e6v++8jOW5tumAmui/h+W3peWOguWk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ieijheW3peeoi+mYn+aJv+aOpeWFqOWbveWQhOWcsOWuouaIt+eahO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PkOS+m+WQhOenjeacqOe6v+OAgemXqOWll+OAgeayuea8huOAgeWuieijheet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acjeWKoeOAgjwvcD48cD7puL/npo/nvJjmnKjpl6jkuqflk4HnjrDkuLvopoHplI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pKfkuK3ln47luILlubbov5zplIDmtbflpJbvvIzov5jkuI7lhajlm73miL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IjkvZzlvIDlj5HliKvlooXlhajoo4Xkv67miL/jgIHlrr7ppoblpZfmiL/jgIH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iL/nrYnpobnnm67vvIzlnKjlt6XnqIvlkozpm7bllK7luILlnLrlnYfmi6X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6XlkI3luqblkoznvo7oqonluqbjgILpuL/npo/nvJjmnKjpl6jlnKjlj5HlsZ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JHmiJjoh6rmiJHvvIzmipXlhaXku6Xnsr7lt6Xlk4HotKjkuLrlm73lrrb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k4Hlt6XnqIvphY3lpZ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meW15LTU1MDU3OC5odG1sIj5odHRwczovL2RxY20ubmV0L3dlbmFuL2hmeW15LTU1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FD685592A0A499101034884055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