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6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5E9F1FEB9A42EB6412B3253A6C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E9F1FEB9A42EB6412B3253A6C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aSn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ljY7lpKfphZLlupfvvIzlu7rkuo7kuIDkuZ3kuInkuozlubTvvIz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ljJflsrjvvIzlnLDlpITnuYHljY7nmoTkurrmsJHljZfot6/vvIzov57mjqXljY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6DkuYvnp7DnmoTplb/loKTvvIzlub/lt57nlLXlrZDmlbDnoIHln47ov5HlnKj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fpgrvnuYHljY7nmoTkuIrkuIvkuZ3mraXooYzooZfvvIzkuIDlvrfot6/nsr7lk4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kbPluILlnLrlj4rnirblhYPlnYrvvIzlm5vlkajmnInllYblnLrjgIHphZL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j4rmlofnianlj6Tov7njgIHlqLHkuZDlnLrmiYDvvIzph5Hono3mnLr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jgII8L3A+PHA+6YWS5bqX6K6+5pyJ5ZCE57G75Z6L5a6i5oi/MTM46Ze077yM5rG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k5L2g6LWP5b+D5oKm55uu77yM54+g5rGf5rKz55WU576O5Li955qE6aOO5pmv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4oCc5rGf5pmv6LGq5Y2O5aWX5oi/4oCd44CB4oCc5qGR5ou/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WG5Yqh5oi/4oCd44CB4oCc5qCH5YeG5oi/4oCd562J6auY5Lit5L2O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ZCb6YCJ5oup77yM5YWo5bqX6YWN5aSH5Lit5aSu56m66LCD44CB55S15Yaw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qX6KaG55uWV0lGSeOAgeeUteWtkOWkueS4h+OAgeaZuuiDvea2iOmYsuezu+e7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0FEU0zlrr3luKbkuIrnvZHns7vnu5/nrYnjgILkuLrlrr7lrqLmj5Dkv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HlronlhajjgIHoiJLpgILnmoTkvY/lrr/njq/looPjgII8L3A+PHA+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a6M5aSH77yM5LiA5qW86K6+5pyJ6KW/5byP5Y6F44CB5L6/5Yip5bqX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4oCc5Y2h5ouJT0vigJ3jgIHnlLXlvbHpmaLvvIzljYHmpbzorr7mnInnvo7lrrnm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3lv4PjgIHkvJrorq7lrqTvvIzmmK/lrr7lrqLllYbliqHogZrkvJrjgIHmnIvlj4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qLHkuZDouqvlv4PnmoTlpb3lnLrmi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oZGpkLTUyODEyMC5odG1sIj5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LTUyOD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5E9F1FEB9A42EB6412B3253A6C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