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034BCA6454C7FFE5F7E23B6375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034BCA6454C7FFE5F7E23B6375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bee6YCa5LiK5Yy76aa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rabmsYnkuZ3lt57kuIrljLvkuK3ljLvpl6jor4rpg6jvvIznroDnp7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ljLvppobvvIzmmK/kuZ3lt57pgJrljLvoja/pm4blm6Lml5fkuIvlgL7mg4X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jLvppobvvIzmmK/kuIDlrrbkuJPms6jkuo7kuLrlub/lpKfogIHnmb7lp5P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kuIrljLvjgIHmlL7lv4Plpb3oja/jgIHotLTlv4PmnI3liqHnmoTljLvnlpf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lrrborqnogIHnmb7lp5PnnIvlvpfotbfnl4XnmoTlubPku7fkuK3ljLv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jLvppobpm4bkuK3ljLvpl67or4rjgIHkuK3oja/ku6PnhY7jgIHkuK3ljLvorrL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nrqHnkIbjgIHnvZHnu5zpooTnuqbmjILlj7fjgIHnvZHnu5zpl67or4r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K3ljLvpl6jor4rvvIzmmK/mrabmsYnluILljLvkv53lrprngrn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Lnm67liY3kuZ3lt57kuIrljLvppoblnKjmuZbljJfnnIHlhoXmnInmsYnpmL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mIzppobjgIHnoZrlj6PppobjgIHpnZLlsbHppobjgIHku5nmoYPppoY15a625Yi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biI6L+RMjAw5ZCNLi4uPC9wPjxwPuatpuaxieS5neW3nuS4iuWMu+mmhuS4j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utuWMu+eWl+acuuaehOOAgemZouagoeS/neaMgeiJr+WlveWQiOS9nOWFs+ez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huWGheWQjeWMu+S6kembhu+8jOWMheaLrOWbveWutuWktOihlOWQjeWMuzbkurrvvI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LTooZTlkI3ljLsxM+S6uu+8jOaVmeaOiDE25Lq677yM5YW25Lit5YyF5ous5rmW5Yy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6I2v5aSn5a2m5Ymv5qCh6ZW/44CB5rmW5YyX55yB5Lit5Yy76Zmi5Y6f6Zmi6ZW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bey562+57qm5Lmd5bee5LiK5Yy76aaG77yM5Yy75biI5Yqb6YeP6YGN5biD5rmW5Y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tpuaxieS5neW3nuS4iuWMu+mmhuS+neaJmOS5neW3numAmumbhuWbou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a4oOmBk++8jOaXl+S4i+mBk+WcsOiNr+adkOS6p+WcsOS8l+Wkmu+8jOmAmui/h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ivgemBk+WcsOiNr+adkOS6p+WcsDjkuKrvvIzkvY3liJflhajlm73liY3msr/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kvpvoja/kvJjlhYjnuqfkuIrvvIzkuZ3lt57kuIrljLvmi6XmnInlm73lrrbkvpv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vvIzkvY3liJfliY3ojI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6dHN5Zy02MzE3NTEuaHRtbCI+aHR0cHM6Ly9kcWNtLm5ldC93ZW5hbi9qenRzeWct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034BCA6454C7FFE5F7E23B6375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