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7236F56C2469BE79CDC21CB4F6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7236F56C2469BE79CDC21CB4F6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6O6aOOQ09NSUZ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urfnvo7po47mlbDmjqforr7lpIfogqHku73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qHnlJ/kuqfnur/jgIHpmLLngavpmIDnlJ/kuqfnur/ljoLlrrbvvIzmmK/lurfnvo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TlrZDlhazlj7jkuYvkuIDvvIzmmK/liLbpgKDpo47nrqHliqD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lnIbnrqHliqDlt6Xorr7lpIfjgIHpmLLngavpmIAv6LCD6IqC6ZiA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qe9L+eUtee8huahpeaetueUn+S6p+e6v+OAgemSo+mHkeWKoOW3peiuvuWkh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+aIkOWei+iuvuWkh+eahOmrmOaWsOaKgOacr+S8geS4muOAgjwvcD48cD7oh6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lj7Dlhajoh6rliqjpo47nrqHnlJ/kuqfnur/ku6XmnaXvvIz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rfovafmiJDlnovorr7lpIfnmoTnoJTlj5HlkozliLbpgKDvvIzlsKTlhbblnKj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qHliqDlt6Xorr7lpIfnlJ/kuqfpoobln5/vvIzkuLvopoHmoLjlv4PmioDmnK/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jgILlhazlj7jkuqflk4Hlh7rlj6PliLDms6LlhbDjgIHnkZ7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jgIHkv4TnvZfmlq/jgIHnvo7lm73jgIHliqDmi7/lpKfjgIHloqjopb/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TlhoXnkZ7mi4njgIHmmbrliKnjgIHmspnnibnpmL/mi4nkvK/jgIHpmL/ogZTph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iKnkuprjgIHmvrPlpKfliKnkuprjgIHmlrDliqDlnaHjgIHljbDluqb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pJrkuKrlm73lrrblkozlnLDljLrjgILlhazlj7jkvJrmtL7mioDmnK/kurrlkZ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vrflm73nrYnlnLDov5vooYzmioDmnK/ln7norq3lkozlrabkuaDkuq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ioDmnK/lkozmnI3liqHlp4vnu4jkuI7lm73pmYXmsLTlubPlkIzmraX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q3576O6aOO5Zyo55+t55+t55qE5Y2B5Yeg5bm06YeM77yM5LiN5pa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LqG5aSn6YeP55qE5oqA5pyv5ZKM5Lqn5ZOB77yM5Lmf5Zug5q2k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Zyo5YWo55CD6IyD5Zu05YaF6ZuG6YeR5bGe6Ieq5Yqo5oiQ5Z6L5Li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K6+6K6h44CB5Yi26YCg44CB5pyN5Yqh5LqO5LiA6Lqr55qE5Zu96ZmF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6YeR5bGe5oiQ5Z6L5ZKM5Yqg5bel6aKG5Z+f55qE55So5oi3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44CC5bq3576O6aOO5piv5pqW6YCa56m66LCD6KGM5Lia6L6K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oqA5pyv5ZKM562J56a75a2Q5YiH5Ymy57O757uf55qE5Y6C5a6277yM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O95pyJ5pWI6ZmN5L2O6YCa6aOO56m66LCD5Y+K5raI6Ziy6YCa6aOO5o6S54O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O757uf5bel56iL5om/5YyF5ZWG55qE5Yqz5Yqo5Yqb5bm25o+Q6auY55Sf5Lqn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CPC9wPjxwPuW6t+e+jumjjuW3sumAmui/h+WkmumhueiupOivge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unuWPr+ihjOeahOi0qOmHj+S/neivgeS9k+ezu+WSjOacjeWKoeS9k+ezu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aMieWbvemZhemrmOagh+WHhuimgeaxgu+8jOS4peaKiui0qOmHj+aOp+WI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ouaIt+aPkOS+m+eJqee+juS7t+W7ieOAgemrmOaAp+S7t+avlOeahOS6p+WT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peagvOiAjOinhOiMg+WMlueahOeuoeeQhuOAgeeyvuiJr+eahOS6p+WTgeS7p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WUruWQjuacjeWKoe+8jOmTuOmAoOihjOS4mu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xmY29taWYtNzk2MD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mY29taWYtNzk2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7236F56C2469BE79CDC21CB4F6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