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64BC76632AE89F1770FD046EFE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4BC76632AE89F1770FD046EFE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Kb6bi/5Z+65py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puL/ln7rmnKjkuJrmnInpmZDlhazlj7jkvY3kuo7pnZLlspv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jZflhbPlt6XkuJrlm63vvIzmmK/kuIDlrrbkuJPkuJrnmoTmnKjpl6j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pm4bnoJTlj5HjgIHorr7orqHjgIHnlJ/kuqf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lhazlj7jjgII8L3A+PHA+5YWs5Y+45oul5pyJ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46w5Luj5YyW55qE566h55CG5qih5byP77yM5YWs5Y+45Zyo5ZCM6KGM5Lia5L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MwOTAwMe+8mjIwMDDlm73pmYXotKjph4/kvZPns7vorqTor4HvvIzku47pgI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kuqfliqDlt6Xms6jph43mr4/kuIDpgZPnu4boioLjgILlhazlj7j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p7mnKjpl6jjgIHlrp7mnKjlpI3lkIjpl6jjgIHng6TmvIbpl6jjgIHlhY3mvI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mnKjpm5XoirHnrYnns7vliJfvvIzkuqflk4HpgInnlKjkvJjotKjnmoTnjq/kv53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ov4fnjrDku6PnmoTmioDmnK/liqDlt6XlpITnkIbvvIzlhbfmnInkuI3lj5j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IDoo4LjgIHpmLLomavpmLLom4DjgIHpmpTpn7PpmLLmva7nrYnkvJjoia/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ILlkIjlm73lhoXlpJbljZfljJfmsJTkvq/lj5jlj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kaGpteS01NTY1M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GhqbXktNTU2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64BC76632AE89F1770FD046EFE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