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52200154A7CD878D8D633013A7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52200154A7CD878D8D633013A7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Liw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ms7DkuLDnlLXlmajmnInpmZDlhazlj7jkuLvopoHnu4/okKXvvJrphY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phY3nlLXmn5zjgIHnlLXnvIbmoaXmnrbjgIHnrrHlvI/lj5jnlLXnq5njgIH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5LmjqXmr43nur/jgIHpkqPph5HliqDlt6XvvIzmnLrnlLXlronoo4XnrYn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CK5bSH4oCc6LiP5a6e44CB5ou85pCP44CB6LSj5Lu7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bm25Lul6K+a5L+h44CB5YWx6LWi44CB5byA5Yib57uP6JCl55CG5b+1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mv5aW955qE5LyB5Lia546v5aKD77yM5Lul5paw55qE566h55CG5qih5byP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77yM5ZGo5Yiw55qE5pyN5Yqh5Li655Sf5a2Y5qC55pys77yM5oiR5Lus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So5oi36Iez5LiKIOeUqOW/g+acjeWKoeS6juWuouaIt+WdmuaMge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Ou+aJk+WKqOWuouaI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Zkci05MzUwNS5odG1sIj5odHRwczovL2RxY20ubmV0L3dlbmFuL3RmZHItOTM1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52200154A7CD878D8D633013A7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