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D03D35E901178443440759CA02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D03D35E901178443440759CA02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LGq6Iqx5Zut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kuJzojp7luJ3osa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pm4bllYbliqHjgIHkvJrlrrTjgIHkvJHpl7LluqblgYfjgIHlurf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FbjgIFTUEHkuLrkuIDkvZPnmoTnu7zlkIjlnovnibnoibLphZLlup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id6LGq6Iqx5Zut6YWS5bqX5piv5q+X6YK75p2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u85ZCI5Z6L6YWS5bqX77yM6YWS5bqX6Zq25bGe5Lic6I6e5bid6LGq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5LiA5a626ZuG5ZWG5Yqh44CB5Lya5a6044CB5LyR6Zey5bqm5YG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6YWS5bqX44CCPC9wPjxwPumFkuW6l+eahOW4g+WxgOmBteW+quKAnO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iejeWFpeeOsOS7o+KAneeahOW7uuetkeeQhuW/te+8jOWxleeOsOKAn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OAgemYs+WFieOAgeeOsOS7o+KAneeahOWBpeW6t+WSjOe7v+iJsuS4u+mim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uvuiuoeWxseawtOS6pOaYoO+8jOWwj+ahpeOAgea1geawtOOAgeeAkeW4g+OAgeS6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qeamreWFseWQjOaehOW7uuiHqueEtuaVtOWQiOeahOS6uuaWh+aZr+ingu+8jOeq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iKseWbreS4reeahOmFkuW6l++8jOmFkuW6l+S4reeahOiKseWbreKAneeahOeLrO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OAgjwvcD48cD7phZLlupfmr5fpgrvmnb7lsbHmuZbpq5jmlrDmioDmnK/kuqf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ov5HmjqXkuqzkuZ3pk4Hot6/kuI7ojp7mt7HjgIHmva7ojp7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liKnvvIzot53mt7HlnLPluILljLrjgIHmt7HlnLP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Jzojp7ngavovabnq5nlnYfkuLozMOWIhumSn+W3puWPs+i9pueoi+OAgumFkuW6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aXhea4uOaZr+eCueacieadvuWxsea5luOAgeaipuW5u+eZvuiKsea0suOAgeiN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+WcsOWFrOWbreOAgeWQjOaymeeUn+aAgeWFrOWbreetie+8jOeUn+a0u+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S4lue6qumVv+ebm+W5v+WcuuOAgeS4h+enkeeUn+a0u+W5v+WcuuOAge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jwvcD48cD7phZLlupfmi6XmnInlrozlloTnmoTphY3lpZfmnI3liqHvvIzljIXm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l7TosarljY7lrqLmiL/jgIE55Liq5aSn5bCP5Z6L55qE5aSa5Yqf6IO95Lya6K6u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eJueiJsumkkOWOheOAgeWQhOexu+W6t+S5kOiuvuaWveOAgeaipuWJp+mZou+8iEt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VNQQeetie+8jOaYr+WVhuWKoea0u+WKqOOAgeaci+WPi+iBmuS8muOAgeWutuW6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Jr+WlveWcuuaJ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eWpkLTgzMjgxOC5odG1sIj5odHRwczovL2RxY20ubmV0L3dlbmFuL2RoaHlqZC04MzI4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D03D35E901178443440759CA02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