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D560661337B02891753EF1D6DC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D560661337B02891753EF1D6DC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xvZ2d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NzjlubTvvIzpu5vlronoiqzlm73pmYXpm4blm6L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lk4HniYzvvIzku6XlhbfmnInmtLvlipsv6IiS5pyN55qE6JOd6Imy5Li65ZOB54mM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my77yM5Li65aWz5oCn5o+Q5L6b6aOO5qC8566A57qm44CB5p2Q6LSo5p+U6L2v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6L+R5rWB6KGM6LaL5Yq/55qE5YaF6KGj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Nsb2dnaeaYrzE5NzjlubTor57nlJ/kuo7ml7blsJrojZ/okI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fmtLLnmoTkuIDmrL7lhoXooaPvvIzmmK/pu5vlronoiqzlm73pmYX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ml7blsJrlk4HniYzjgILmrKfmtLLnmoTml7blsJrmlrDotovlir/igJTig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nuq/lh4DjgIHoiJLpgILjgIHnroDmtIHvvIzlnKjmr4/ku7ZTbG9nZ2nkvZzlk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jpnLLml6DpgZfjgII8L3A+PHA+55WF6KGM5qyn5rSy5aSa5bm055qE55+l5ZCN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U2xvZ2dp77yb5bCx5piv5LuOUHVyZee6r+WHgOiuvuiuoeaDs+azleWHuu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mAgueahOepv+iho+WTsuWtpuS9nOS4uuWfuuacrOeahOmcgOaxgu+8jOWGjeazqO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0u+WKm+eahOa1geihjOWboOWtkO+8jOiuqeWls+aAp+eahOepv+edgOWTgei0q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WsOeahOWxguasoeOAguWvueavj+S4quWls+S6uuadpeivtO+8jOaDs+imgeS9k+mq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a1geihjOepv+edgOWTgei0qOS4juaXtuWwmu+8jOWwseaYr+imgeaLpeaciee6r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eugOa0geeahFNsb2dnaS1QdXJlQm9keXdlYXLvvIznlJ/mtLvnvo7lra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kuIrnmoTlrp7ot7XkvZPpqozjgII8L3A+PHA+U2xvZ2dp5Zyo5p2Q6LSo5LiK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6IiS6YCC77yM5Lul566A5Y2V5Z+65pys55qE5bCP6KOk5rex6I635b6X5qyn5rS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Z2S552Q77yb5pu05piv5Lul5a6j56S66Ieq5oiR5Li75byg44CB5b2w5pi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65a6a5L2N5o6z6I635bm06L275peP576k44CCU2xvZ2dp5LiN5LuF5pi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66A5Y2V55qE5YaF6KGj6ZyA5rGC77yM5pu05piv5ruh6Laz5raI6LS56I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B6KGM5ZOB5ZGz55qE5ri05pyb44CC5pyJ6Ym05LqO5Lqa5rSy5aWz5oCn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B55Sf5rS75oiW6ICF5pe25bCa5rWB6KGM5LiK6LaK5p2l6LaK5pyJ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5LiO55yL5rOV77yMU2xvZ2dp5ZyoMjAwNuW5tOWkp+S4vui/m+aUu+S6mua0s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t+aciea0u+WKm+OAgeiIkuacjeeahOiTneiJsuS4uuWTgeeJjOi+qOivh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edgOiuqei6q+S9k+iHqueUseiHquWcqOeahOWRvOWQuOOAguW8lemiiOe/mO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a0suWls+aAp+e7iOS6juWPr+S7peWcqOS4reWbveWkp+mZhuOAge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sOa5vuOAgeaWsOWKoOWdoeOAgemprOadpeilv+S6muetieWcsOaJvu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FNsb2dnae+8jOiuqeWGheiho+S5n+acieWxnuS6juS9oOiHquW3s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vZ2dpLTE2MDM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sb2dnaS0xNjAzN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D560661337B02891753EF1D6DC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