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FE88F23C67FA354248E48C087F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FE88F23C67FA354248E48C087F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WD5rip5o6nVkVOVElNQV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dkuW3nuW4guaBkuWFg+a4qeaOp+iuvuWkh+aciemZkO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nOWNiuWym+S4remDqOWcsOWMuu+8jOi/memHjOS6pOmAmuS+v+WIqe+8jOeJq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tuOAguaYr+mbhuS6p+WTgeiuvuiuoe+8jOWItumAoO+8jOW3peeoi+mihOeul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WFrOWPuOOAguWFrOWPuOaYr+mAmueUqOmAmumjjua4qeaOp+ezu+e7n++8jOeVnOem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ezu+e7n++8jOeVnOemveWcuueuoeeQhuezu+e7n+agh+WHhueahOS8geS4muOAg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freaXtumXtOWGheWunueOsOW3peeoi+aWueahiOinhOWIkuiuvuiuoeWPi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jwvcD48cD7lhazlj7jkuqflk4HmnInmjqjmi4nlvI/jgIHph43plKTlvI/po4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bTonbbpl6jlvI/jgIHnmb7lj7bmi6Lpo47nrZLlvI/po47mnLrjgIHnjrvnkoPpkq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iZvoiI3po47mnLrjgIHlsYvpobbml6Dliqjlipvpo47mnLrjgIHpq5jlvLrluqb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IHlhrfpo47mnLrnrYnpgJrpo47pmY3muKnliqDmub/orr7lpIfvvJvlhajoh6rliqj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vIjnh4PmsrnjgIHnlLXog73vvInng63po47mnLrjgIHlpKflnovmsLTmmpbplIXngo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Knlj5bmmpborr7lpIflj4rliK7mnb/nibXlvJXlvI/muIXnsqrmnLrjgIHkvKDpgI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uIXnsqrmnLrvvIzoh6rliqjlhbvmrpbmsLTnur/jgIHmlpnnur/lkozlhbvmrpbnrL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vmrpbphY3lpZforr7lpIcyMDDkvZnkuKrlk4Hnp43jgII8L3A+PHA+6aOO5py65rm/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7O757uf5Y+v6Ieq5Yqo5o6n5Yi25rip5bqm77yM55Sf5Lqn5pWI546H6auY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bel5Y6C6L2m6Ze077yM5LuT5bqT77yM5rip5a6k77yM5YW75q6W5Zy6562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C9wPjxwPumSiOWvueS6p+WTge+8jOWOn+adkOaWmeS7jui/m+i0p+S4peagvO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gueaNruWQhOS4queUteWOi++8jOmikeeOh++8jOebuOaVsOS4jeWQjO+8jOWvu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ihjOajgOa1i+OAgumZjea4qemjjuacuuS6p+WTgeS4u+imgemDqOS7tumDvemHh+eU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WKoOWOmumVgOmUjOadv+aIluS4jemUiOmSouadv++8jOe7j+i/h+aVsOaOp+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Ap+WGsuWOi+aIkOWei+OAgui/meagt+eahOS6p+WTgeWFt+aciemjjumHj+Wkp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wj+etieeJueeCu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a3ZlbnQtNzg0Njg2Lmh0bWwiPmh0dHBzOi8vZHFjbS5uZXQvd2VuYW4vaHl3a3ZlbnQt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FE88F23C67FA354248E48C087F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