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DB961FE863B617B03FB3F55F49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DB961FE863B617B03FB3F55F49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j5paw6IO95rqQVEVTU09O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Sp6Iej5paw6IO95rqQ6IGa54Sm5LiJ5YWD5L2T57O75oqA5p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65paw6IO95rqQ5rG96L2m5o+Q5L6b5Yqo5Yqb55S15rGg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6L5pm66IO95YKo6IO955S156uZ5Y+K5ZCO5aSH55S15rqQ5o+Q5L6b5YKo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6Ie05Yqb5o6o5Yqo5bm25byV5a+85YWo55CD5Yqo5Yqb5LiJ5YWD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44CC5aSp6Iej5paw6IO95rqQ57O76aaZ5riv5LiK5biC5YWs5Y+45aSp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77yI6IKh56Wo5Luj56CBSEswMTIwMe+8ieeahOaKlei1hOaOp+iCo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uWtkOWFrOWPuOS9jeS6juS4reWbveWMl+S6rOOAgeaxn+iLj+WNl+S6rOWPiumZle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OAgjwvcD48cD7lpKnoh6PmlrDog73mupDlh63lgJ/lm73pmYXljJblm6LpmJ/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lrp7lipvjgIHlhajnkIPkvpvlupTpk77kvZPns7vjgIHmmbrog73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m5vlpKfmoLjlv4PkvJjlir/vvIzmnoTlu7rooYzkuJrkvJjotKjotYTmupD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t7Lnu4/ln7rmnKzlvaLmiJDkuIDmnaHnlLHnlLXmsaDmnZDmlpnjgIH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jgIHoo4XlpIfjgIFQQUNL44CBQk1T5YaN5Yiw5Zue5pS25Yip55So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i65LiA5L2T55qE5Yqo5Yqb5LiJ5YWD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o5Lqn5Lia6ZO+44CCPC9wPjxwPuWkqeiHo+aWsOiDvea6kOS7peWbvemZheinhumH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jOeri+i2s+a3seWcs++8jOWfuuS6juS6p+S4mumTvuaVtOS9k+aImOeVpe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WcqOS4reWbveWMl+S6rOOAgeaxn+iLj+WNl+S6rOOAgemZleilv+a4re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4guiuvueri+WtkOWFrOWPuO+8jCDpgJDmraXlrozlloTkuqfkuJrpk77vvIz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i5PlhajnkIP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jeG55dGVzLTU2NDAxMy5odG1sIj5odHRwczovL2RxY20ubmV0L3dlbmFuL3RjeG55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DA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DB961FE863B617B03FB3F55F49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