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4AE101CA29461489A6D116306B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4AE101CA29461489A6D116306B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Wb6ams5aiYUHJldHR5IERlcmJ544CL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I5Y2K5ZGo5bm05bqGIOaWsOWfueiCsuWJp+acrOOAjOmdkuaYpeadr++9numXqui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mJ/kvI3mg4XosIrvvZ7jgI3mraPlvI/nmbvlnLo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UseaXpeacrEN5Z2FtZXPlvIDlj5HjgIHlsI/okIznp5HmioDku6PnkIbnmoTot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vmiJDmuLjmiI/jgIrotZvpqazlqJhQcmV0dHkgRGVyYnnjgIvnuYHkvZPkuK3mlof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raPov5vooYzokKXov5DlsYrmu6HljYrlkajlubTns7vliJfluobnpZ3mtLvliqjj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IEFubml2ZXJzYXJ554m55Yir5rS75Yqo56ysM+W8ueOAje+8jOW5tuW3suS6jjHmnI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YWs5byA5LqG5paw5Z+56IKy5Ymn5pys44CM6Z2S5pil5p2v772e6Zeq6IC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oOF6LCK772e44CN77yBPC9wPg0KPHA+PGltZyBhbHQ9IuOAiui1m+mprOWomFBy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ZXJieeOAi+e5geS4reeJiOWNiuWRqOW5tOW6hu+8jOaWsOWfueiCsuWJp+acrOOA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+9numXquiAgOWQp++8jOmYn+S8jeaDheiwiu+9nuOAjeato+W8j+eZu+Wcu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EwMy8yMDIzMDEwM2VtdmY1M3lwZXBz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7jgIDjgIA8c3Ryb25nPuaWsOWfueiCsuWJp+acrOOAjOmdk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numXquiAgOWQp++8jOmYn+S8jeaDheiwiu+9nuOAjeato+W8j+WFrOW8gO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OAjOmdkuaYpeadr++9numXquiAgOWQp++8jOmYn+S8jeaDheiw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jeaYr+iDvemAj+i/h+S4jeWQjOS6juOAjOaWsOiuvueri++8gVVSQeWGs+iDnOezu+WI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jeeahOWJp+aDheWSjOezu+e7n+adpeWfueiCsui1m+mprOWomOeahOWfueiCsuWJp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DxzdHJvbmc+5pWF5LqL5qaC6KaBPC9zdHJvbmc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L+Z5piv55Sx6LWb6ams5aiY5Lus5omA5o+P57uY5Ye655qE5YWo5paw56+H56u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ablm63lhoXnmoTpmJ/kvI3lr7nmipfotZvlsIbph43mlrDkuL7lip7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zml7YmaGVsbGlwOyZoZWxsaXA75a2m5Zut6L+O5p2l5LqG5Y2x5py677yB77yf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LWb44CM6Z2S5pil5p2v44CN77yM5piv5bmz5bi45LqS5Li656ue5LqJ5a+55omL55q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iY5Lus5Lmf6KaB6b2Q5b+D5Y2P5Yqb5LiA6LW35aWU6LeR55qE56ue6LWb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i1m+mprOWomFByZXR0eSBEZXJieeOAi+e5geS4reeJiOWNi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+8jOaWsOWfueiCsuWJp+acrOOAjOmdkuaYpeadr++9numXquiAgOWQp++8jOmYn+S8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9nuOAjeato+W8j+eZu+WcuiIgc3JjPSIvaW1hZ2UvbmV3c2ltZy8yMDIzMDEwM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2pua2xpYWRnYnFlLmpwZyIgLz48L3A+DQo8cD4mbmJzcDs8L3A+DQo8cD7jgIDjgID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mtYHpgJ3ogIzmtojlpLHnmoTpnZLmmKXmna/vvIzlnKjotZvpqazlqJj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Ivlho3mrKHmjqjlh7rvvIHkuI3ov4flsLHlnKjmraTml7bnp4vlt53nkIbkuo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oHplb/mnJ/lh7rlt67vvIzogIznlLHnjrDku7tVUkHlubLpg6jogYzlkZjmqK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ZDlsLHku7vku6PnkIbnkIbkuovplb/vvIzorqnnibnpm7fmo67lrablm63okpn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mLTlvbEmaGVsbGlwOyZoZWxsaXA7PC9wPg0KPHA+PGltZyBhbHQ9IuOAiui1m+mp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ZXR0eSBEZXJieeOAi+e5geS4reeJiOWNiuWRqOW5tOW6hu+8jOaWsOWfueiCsuWJp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dr++9numXquiAgOWQp++8jOmYn+S8jeaDheiwiu+9nuOAjeato+W8j+eZu+Wc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EwMy8yMDIzMDEwM2oxaTN6bm81YnFuLnBu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7jgIDjgIA8c3Ryb25nPuWfueiCsuezu+e7n+S7i+e7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DxzdHJvbmc+6Z2S5pil5p2v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Z2S5pil5p2v5Li66Zif5LyN5a+55oqX6LWb44CC5Z+56IKy5oiQ5Yqf5LiO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77yM6Zmk5LqG5piv5ZCm6L6+5Yiw5Z+56IKy6LWb6ams5aiY55qE55uu5qCH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6Z2S5pil5p2v55qE56ue6LWb57uT5p6c5Lmf55u45b2T6YeN6KaB44CC5LiO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ul6I635b6X6Z2S5pil5p2v5LyY6IOc5Li655uu5qCH5ZCn77y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Z2S5pil5p2v5YiG5Li65a2j5YmN6LWb5Y+K5q2j5byP6LWb77yM5ZCI6K6h5YWx5pyJ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i1m+OAguWcqOWto+WJjei1m+S4rei1oui/h+aOkuihjOamnOWQjeasoei2iumrm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mYn+S8jeaOkuihjOamnOWQjeasoeWwseS8muaPkOWNh+W+l+i2iuWkm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otZvpqazlqJhQcmV0dHkgRGVyYnnjgIvnuYHkuK3niYjljY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obvvIzmlrDln7nogrLliafmnKzjgIzpnZLmmKXmna/vvZ7pl6rogIDlkKfvvIzpmJ/k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Z7jgI3mraPlvI/nmbvlnLoiIHNyYz0iL2ltYWdlL25ld3NpbWcvMjAyMzAxMD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DMzeGFncW9icWp2Zi5qcGciIC8+PC9wPg0KPHA+Jm5ic3A7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mJ/kvI3nu7zlkIjlrp7lips8L3N0cm9uZz48L3A+DQo8cD7jgIDjgIDjgIzpmJ/k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jgI3kuLrpmJ/kvI3miJDlkZjnmoTlkITpobnln7rnoYDog73lipvjgIz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3jgIHjgIzmjIHkuYXlipvjgI3jgIHjgIzlipvph4/jgI3jgIHjgIzmhI/lv5flipv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zmmbrlipvjgI3nmoTnu7zlkIjor4Tku7fjgILln7nogrLpmJ/kvI3miJDlkZj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6Xmj5Dpq5jnu7zlkIjlrp7lipvlkKfjgILlhbPplK7lnKjkuo7orqnpmJ/kvI3miJD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7nogrLotZvpqazlqJjkuIDlkIzmiJDplb/vvIE8L3A+DQo8cD7jgIDjgIDlnKj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mj5DljYfljIXlkKvln7nogrLotZvpqazlqJjlnKjlhoXnmoTpmJ/kvI3miJD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n7rnoYDog73lipvvvIzmj5DljYfoh7PnibnlrprmlbDlgLzku6XkuIrlkI7orq3n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n+S8mumaj+S5i+aPkOWNh+OAguaJgOS7peS4jeWFieaYr+imgeazqOmHjeWfueiCsu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O+8jOWFs+azqOmYn+S8jeaIkOWRmOS5n+WNgeWIhumHjeimgeOAg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otZvpqazlqJhQcmV0dHkgRGVyYnnjgIvnuYHkuK3niYjljYrlkajlubT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7nogrLliafmnKzjgIzpnZLmmKXmna/vvZ7pl6rogIDlkKfvvIzpmJ/kvI3mg4XosIrv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raPlvI/nmbvlnLoiIHNyYz0iL2ltYWdlL25ld3NpbWcvMjAyMzAxMDMvMjAyMzAxMDNm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bWRybi5qcGciIC8+PC9wPg0KPHA+Jm5ic3A7PC9wPg0KPHA+44CA44CAPHN0cm9uZz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ibnorq3kuI7pnZLmmKXprYLniIblj5E8L3N0cm9uZz48L3A+DQo8cD7jgIDjgIDlnK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ZvpqazlqJjnmoTorq3nu4PkuK3vvIzkvJrpmo/mnLrop6blj5HpnZLmmKXnibnorq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jYfkuIDotbfov5vooYzpnZLmmKXnibnorq3nmoTpmJ/kvI3miJDlkZjln7rno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gIzkuJTkuIDotbflj4LkuI7pnZLmmKXnibnorq3nmoTmiJDlkZjotorlpJrvvIz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mlYjmnpzlsLHkvJrotormmL7okZfvvIE8L3A+DQo8cD7jgIDjgIDkuI3mlq3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ibnorq3lsLHog73ntK/np6/ph4/mnaHvvIzlvZPpmJ/kvI3miJDlkZjnmoTph4/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u6Hml7bvvIzpnZLmmKXprYLkvr/kvJrniIblj5HvvIHpnZLmmKXprYLniIblj5H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miJDlkZjnmoTlkITpobnln7rnoYDog73lipvkvJrotoXotorkuIrpmZDjgIHlpKf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HpmaTkuobog73lgJ/mraTorqnln7nogrLotZvpqazlqJjlpKfluYXmiJDplb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ojrflvpfmioDog73nmoTngbXmhJ/jgII8L3A+DQo8cD48aW1nIGFsdD0i44CK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iYUHJldHR5IERlcmJ544CL57mB5Lit54mI5Y2K5ZGo5bm05bqG77yM5paw5Z+56I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M6Z2S5pil5p2v772e6Zeq6ICA5ZCn77yM6Zif5LyN5oOF6LCK772e44CN5q2j5by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iBzcmM9Ii9pbWFnZS9uZXdzaW1nLzIwMjMwMTAzLzIwMjMwMTAzM2drcnJodmhzbzQ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zwvcD4NCjxwPuOAgOOAgDxzdHJvbmc+6Zif5Ly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p7Dlj7c8L3N0cm9uZz48L3A+6I635b6X55qE6Zif5LyN56ew5Y+35bCG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o6S6KGM5qac44CB6Zif5LyN57u85ZCI5a6e5Yqb5p2l5Yaz5a6a44CC5Lul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56ew5Y+36L+O5p2l57uT5bGA77yM5Z+56IKy6LWb6ams5aiY5bCx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oiQ6ZW/44CCDQo8cD48aW1nIGFsdD0i44CK6LWb6ams5aiYUHJldHR5IERl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mB5Lit54mI5Y2K5ZGo5bm05bqG77yM5paw5Z+56IKy5Ymn5pys44CM6Z2S5pil5p2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ZCn77yM6Zif5LyN5oOF6LCK772e44CN5q2j5byP55m75Zy6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TAzLzIwMjMwMTAzbzBia2d5M2l6aXIuanBn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44CM6Z2S5pil5p2v44CN5YWs5byA57qq5b+156S854mpMSw1MDDkuKrlrp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taDpgIHvvIE8L3N0cm9uZz48L3A+DQo8cD7jgIDjgIDkuLrkuobnuqrlv7XmnK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vvIzlsIbotaDpgIHlkITkvY3orq3nu4PlkZjjgIzlrp3nn7MxLDUwMOS4quOAj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ree7g+WRmOS7rOS6juWujOaIkOaVmeWtpuWQjuiHs+S4u+mhtemdoueahOOAjOekvOeJ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jemihuWPlu+8jOmihuWPluacn+mZkOS4uuWPkeaUvuiHs+ekvOeJqeebkuWQjj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OAiui1m+mprOWomFByZXR0eSBEZXJieeOAi+e5ge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WRqOW5tOW6hu+8jOaWsOWfueiCsuWJp+acrOOAjOmdkuaYpeadr++9numXquiA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+S8jeaDheiwiu+9nuOAjeato+W8j+eZu+Wcui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y8yMDIzMDEwM2pkaDVueW1nMXdvLmpwZyIgLz48L3A+DQo8cD4mbmJzcD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OAjEhhbGYgQW5uaXZlcnNhcnnnuqrlv7Xku7vliqHnrKwz5by544C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PC9zdHJvbmc+PC9wPuWPguS4juOAjEhhbGYgQW5uaXZlcnNhcnnnuqrlv7Xku7v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by544CN77yM5a6M5oiQ5pyf6Ze06ZmQ5a6a5Lu75Yqh5Y+v6I635b6X44CM5a6d55+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N5Y+K44CMSGFsZiBBbm5pdmVyc2FyeSBTU1LkuqTmjaLliLgx5byg44CN562J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cD48aW1nIGFsdD0i44CK6LWb6ams5aiYUHJldHR5IERlcmJ544CL57mB5Lit54m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qG77yM5paw5Z+56IKy5Ymn5pys44CM6Z2S5pil5p2v772e6Zeq6ICA5ZCn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oOF6LCK772e44CN5q2j5byP55m75Zy6IiBzcmM9Ii9pbWFnZS9uZXdzaW1nLzIwMjM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TAzaXRlMmNwMDNkb2kuanBnIiAvPjwvcD4NCjxwPuOAgOOAgDxzdHJvbmc+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Y2K5ZGo5bm077yB6LWg6YCB5paw5pyN6KOF44CMR2xvcmlvdXMgQXp1cmXjg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7jgIDjgIDlkITkvY3orq3nu4PlkZjku6znjrDlnKjnmbvlha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jbPlj6/ojrflvpfmnI3oo4XjgIxHbG9yaW91cyBBenVyZeOAje+8geaWsOacjeij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jOefreijpOOAjeS4juOAjOijmeWtkOOAjeS4pOS4quasvuW8j++8jOWPquimg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umuacjeijheeahOi1m+mprOWomO+8jOmDveWPr+S7peaNouS4iui/meWll+ac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jxwPjxpbWcgYWx0PSLjgIrotZvpqazlqJhQcmV0dHkgRGVyYnnjgIvnuYHkuK3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ajlubTluobvvIzmlrDln7nogrLliafmnKzjgIzpnZLmmKXmna/vvZ7pl6rogID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mg4XosIrvvZ7jgI3mraPlvI/nmbvlnLoiIHNyYz0iL2ltYWdlL25ld3NpbWc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yMzAxMDN0ZnRpNWFkZG54cC5qcGciIC8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jgIzln7nogrLmiqXphazjgI3ov73liqDnoo7niYfmtLvliqjlvIDml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7jgIDjgIDoh6ox5pyIM+aXpei1t++8jOWcqOOAjOWfueiCsuOA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WKoOaMh+Wumuernui1m+W5tuiOt+W+l+iDnOWIqe+8jOWNs+WPr+iOt+W+l+i1m+mp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jueJh++8geavj+aXpeacieS4gOasoeacuuS8muOAguS4vuWKnuaXtumXtOWmguS4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mYquelnuaWsOaJi+e6p+i1m+mprOWomOi1m++8mjHmnIgz5pelMD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5pyINeaXpTA0OjU577yM77y757qv5q2j77yPMTkyOO+8vem7hOmHkeWfjuW4gueahO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jxwPuOAgOOAgOacneaXpeadr+acquadpemUpuagh+i1m++8mjHmnIg15pelMD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5pyIN+aXpTA0OjU577yM77y75auj57qi5pa556iL5byP77y95Li45ZaE5pav5Z+6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PC9wPg0KPHA+44CA44CA5pyJ6ams57qq5b+177yaMeaciDfml6UwNTowMO+9njHmnIg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NTnvvIzvvLvotoXotorlnLDlubPnur/vvL3kuJzmtbfluJ3nmofnmoTnoo7niYc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uIzmnJvplKbmoIfotZvvvJox5pyIOeaXpTA1OjAw772eMeaciDEx5pelMDQ6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LtOZXZlcnRoZWxlc3PvvL3miJDnlLDlpKfov5vnmoTnoo7niYc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6LWb6ams5aiYUHJldHR5IERlcmJ544CL57mB5Lit54mI5Y2K5ZGo5bm05b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Ymn5pys44CM6Z2S5pil5p2v772e6Zeq6ICA5ZCn77yM6Zif5LyN5oOF6LCK772e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5m75Zy6IiBzcmM9Ii9pbWFnZS9uZXdzaW1nLzIwMjMwMTAzLzIwMjMwMTAzemR2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eHQuanBnIiAvPjwvcD4NCjxwPiZuYnNw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Mjc0ODE4MjQ4MDYuaHRtbCI+aHR0cHM6Ly9kcWNtLm5ldC96aXh1bi8x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MTgyNDg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4AE101CA29461489A6D116306B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