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3FEEDB21CB436C8CE04FA83D13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3FEEDB21CB436C8CE04FA83D13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a6H5YeA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toXlroflh4DljJbnp5HmioDogqHku73mnInpmZDlhazlj7jvvIjljp/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toXlrofnqbrmsJTlh4DljJblt6XnqIvmnInpmZDlhazlj7jvvInlhazlj7jkuJPpl6j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Lvoja/ooYzkuJrnmoTlh4DljJbnqbrosIPljoLmiL/ns7vnu5/lt6XnqIvvvIzlub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jZXkvY3mj5Dkvpvlt6XnqIvorr7orqHjgIHliLbpgKDlronoo4XjgIHosIPor5X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Ynnu7zlkIjmgKfmiJDlpZfmnI3liqHpobnnm67jgII8L3A+PHA+5YWs5Y+45oiQ56u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2l77yM5Zyo5pys6KGM5Lia5Y+W5b6X5LqG6L6D5Li66L+F54yb55qE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i65q2i77yM5YWs5Y+45Zyo55Sf54mp5Yi25ZOB44CB5Yi26I2v44CB5Yy76I2v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5S15a2Q6KGM5Lia44CB5YWJ5a2m44CB6aOf5ZOB6aWu5paZ44CB5L+d5YGl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ey5oiQ5Yqf5om/5bu65LqGMjg25Liq5YeA5YyW56m66LCD5bel56iL77yM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ODUuMzLkuIflubPmlrnnsbPjgII8L3A+PHA+5Zyo5Y2B5Yeg5bm055qE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s5Y+45aeL57uI5bCGIOKAnOi0qOmHj+a6kOS6juiuvuiuoeOAge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KAneS9nOS4uuWFrOWPuOWPkeWxleebruagh++8jOWNgeWIhuazqOmHje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aKgOacr+e0oOi0qOWfueWFu++8jOW5tuWcqOmVv+acn+Wunui3teS4reWfueWF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r+aKgOacr+eyvua5m+OAgeS9nOmjjui/h+ehrOeahOaWveW3pemYn+S8jeOAg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uvuiuoeWItuS9nOi/h+eoi+S4re+8jOWFrOWPuOWni+e7iOS7peWuouaIt+WIqe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WHuuWPkeeCue+8jOS7peS8mOi0qOOAgeS9juiAl+S4uuebruagh++8jO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WFiOi/m+aAp+i/mOaYr+e7j+a1juaMh+agh+Wdh+mrmOS6juihjOS4mu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Wunui3teenr+e0r++8jOebruWJjeWFrOWPuOS4juecgeWGheOAge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utuWkp+Wei+iuvuiuoemZouOAgeiuvuWkh+S+m+W6lOWNleS9jeW7uueri+S6hu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j+S9nOWFs+ezu+OAguWcqOiuvuiuoeaWueahiOOAgeiuvuWkh+i0qOmHj+et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Ap+OAgeaIkOeGn+aAp+aWuemdouWdh+acieiJr+WlveS/nema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3lqaC04MjY0M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eWpoLTgyNjQ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3FEEDB21CB436C8CE04FA83D13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