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007A6E6608AFF7BFCFBBA85EFD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007A6E6608AFF7BFCFBBA85EFD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yX5bCa5p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25bm05b635LyX5bCa5p2w5rG96L2m55S15a2Q5pyJ6ZmQ5YWs5Y+4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m65Ye65LiW77yM5piv6ZuG5rG96L2m5pm66IO95aix5LmQ57O757uf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LiA5L2T5YyW55qE5Zu95a626auY5paw5oqA5pyv5LyB5Lia77yM5Lmf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35LyX5Lq65Li65LmL6aqE5YKy55qE6LW354K544CCPC9wPjxwPuW+t+S8l+Ww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xvei9puaZuuiDveezu+e7n+eglOWPkemihuWfn+ato+W9k+aYr+aYguaJrOa+jua5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aXtuacn+OAguefreefreWHoOW5tO+8jOWHreWAn+eLrOWFt+eJueiJsu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DveWKqOWKm+ezu+e7n++8jOi/hemAn+WcqOernuS6iea/gOeDiOaui+mFt+eah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n+W8guWGm+eqgei1t+OAgjIwMTHlubTpgJrov4foi7Hlm71OUUHmnLrmnoT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Uy0xNjk0Oeaxvei9puihjOS4mui0qOmHj+euoeeQhuS9k+ezu+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lt7LlsIbojaPojrcxMDDlpJrpobnlm73lrrbkuJ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Y3ouqvmmK/pn7PkuYvmupDvvIjmt7HlnLPvvInnlLXlrZDmnInpmZDlhazlj7j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1t+WklumFjeWll++8jOWFrOWPuOS6p+WTgei/nOmUgOasp+e+juOAgeasp+a0s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tieWbveWutuOAguW+t+S8l+WwmuadsOWHreWAn+i/h+ehrOeahOS8geS4mu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S6p+WTgei0qOmHj++8jOS4gOebtOWPl+WIsOS8l+WkmuWbvemZheS8meS8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+8jOW5tuWcqOWkmuS4qumHjeimgeeahOWbvemZheWxleS8muS4i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WxnuS6juW+t+S8l+WwmuadsOeahOa1k+WiqOmHjeW9qeS4gOeslOOAgjwvcD48cD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5jlj6rmnInlhYnnp4Pnp4Pku6rooajnm5jnmoTlubTku6Pph4zjgILlvrfkvJf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sLHlsIbovabpl6jnmoTlvIDlhbPog47ljovmsrnogJfnrYnkv6Hmga/lvZXlha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kuYvkuK3vvIzov5nmoLfnmoTliJvmlrDkuYvkuL7kuI3ku4Xnu5novabkuLv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mlrnkvr/nmoTpqb7pqbbkvZPpqozvvIzmm7TlpKflpKfmj5Dpq5jkuobpgZPot6/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lronlhajnmoTns7vmlbDjgILku47mraTov5npobnmioDmnK/ov4XpgJ/po47pna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vrfkvJflsJrmnbDmiJDkuLrkuoblvZPml7bmsb3ovabnlLXlrZDooYzkuJrlnKj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obln5/nmoTmoIfmnYbjgII8L3A+PHA+5LiT5Lia55qE5Yi25bqm5Lya5Yed6IGa5oiQ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Ca5p2w5LuO5YaF6YOo5L+d5oyB5rS75Yqb5ruh5ruh55qE6ZOg55Sy77yM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bCG5YyW5L2c5b635LyX5bCa5p2w5Zyo5pe25Luj5YmN6L+b5Lqn5ZOB5pu05pa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Lit5oqr6I2G5pap5qOY55qE5Yip5YmR44CC5oqr5Z2a5omn6ZSQ77yM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F55qE5bCG5p2l5b635LyX5bCa5p2w5bCG5Yib6YCg5paw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nNqLTQ2Njkz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6c2otNDY2O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007A6E6608AFF7BFCFBBA85EFD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