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E3869B77ECF9779F50A183C663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E3869B77ECF9779F50A183C663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Z+6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ro/ln7rpk53kuJrnp5HmioDogqHku73mnInpmZDlhazlj7jmmK/msZ/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nLDljLrovoPml6nmipXotYTpk53lkIjph5HlnovmnZDnmoTnlJ/kuqfljoLlrrb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47mma/np4DkuL3nmoTplb/msZ/kuInop5LmtLLpu4Tph5HmsLTpgZPigJTigJTlvK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ILvvIzkuJzkuLTkuIrmtbfvvIzopb/mjqXljZfkuqzvvIzljJfpnaDljZfpgJr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i4/jgIHplKHjgIHluLjnu4/mtY7ohbnlnLDvvIzkuqTpgJrljYHliIbkvr/m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KOF5aSH57K+6Imv77yM5oqA5pyv5Yqb6YeP6ZuE5Y6a77yM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77yM5qOA5rWL5omL5q616b2Q5YWo44CC5YWs5Y+45piv6L+RMjDlubTnlJ/kuqf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lnovmnZDnmoTkuJPkuJrljoLlrrYs5bm05Lqn6YeP6L6+MjUwMDDlpJrlkKj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t6XkuJrnlKjmjKTljovpk53lkIjph5HlnovmnZDvvJvpk53plYHlkIjph5Hpk5z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k53nur/jgILlt6XkuJrpk53lkIjph5HlnovmnZDvvIzpk53nrqHvvIz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Xmoq/vvIzkuqTpgJrorr7mlr3vvIzovbvnurrvvIzlh4DljJbmiL/vvIzmsb3o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vvIzoo4XmvaLvvIzljqjmn5zpl6jvvIzmnLrmorDnrYnlpJrooYzkuJrjgI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ZuE5Y6a55qE5oqA5pyv5Yqb6YeP5ZKM5Liw5a+M55qE55Sf5Lqn57uP6aq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6KGM6K6+6K6h5Lqn5ZOB44CC54aU6ZO444CB5oyk5Y6L44CB5rCn5YyW5oiQ5ZO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WN5aWX44CC5Zyo5Lu35qC85LiK5YW35pyJ55u45b2T55qE56ue5LqJ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p+WTgemAmui/h0lTTzkwMDE6MjAwMOWbvemZhei0qOmHj+iupOiv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mAmui/h+ecgee6p+mJtOWumu+8jOWcqOWQjOihjOWSjOeUqOaIt+S4r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6huiJr+WlveeahOS/oeiqieOAguWFrOWPuOS7peKAnOWTgei0qOiHs+S4iuO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OAgeacjeWKoeiHs+S4iuOAgeWIm+aWsOiHs+S4iuKAneS9nOS4uu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WreWKquWKm+Wli+aWl+OAgei2hei2iuiHquaI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pseS03NDczNz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amx5LTc0NzM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E3869B77ECF9779F50A183C663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