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A81D115CF1D0158D46E3A60CFD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A81D115CF1D0158D46E3A60CFD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Yqb55S15ZmoUmVhbGx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lJDlipvnlLXlmajmmK/kvp3miZjkuo7mlrDmupDojaPngon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YHlh6DlubTnmoTnlLXng63kuJPkuJrmioDmnK/og4zmma/kuIvvvIzmlqXotYT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lhYPlnKgyMDA45bm05oiQ56uL55qE5LiA5a626Ie05Yqb5LqO5LiT5Lia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aw5Z6L55S16YeH5pqW6K6+5aSH55qE6auY5paw56eR5oqA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6kOiNo+WNgeWHoOW5tOadpeS4k+S4muiHtOWKm+S6jui/m+WPo+WPkeeDreS9k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eUn+S6p+OAguWcqOeUteWKoOeDreS6p+WTgeWPiuadkOaWmeW6lOeUqO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unuWKm+mbhOWOmu+8jOeglOWPkeiDveWKm+WxheWbveWGheWQjOihjOS4mu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HquWPkeWxleS5i+WIneWNs+mVv+acn+aIkOS4uue+juWbvVNQWOOAgeilv+mXq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WIqea1puOAgeiJvum7mOeUn+OAgeWPsOa5vuW5v+mahuOAgea1t+S/oeeUteWZqO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utuWbvemZheefpeWQjeWTgeeJjOeahOmFjeWll+S7tuaPkOS+m+WVhu+8j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DreS9k+S4gOebtOS7peWTgei0qOeos+WumuOAgeeDrei9rOaNoueOh+mrmOOA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+WRvemVv+etieS8mOeCueacjeWKoeS8l+WkmuWuouaIt++8jOWcqOWbvemZheW3p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reihjOS4muS6q+acieS4jeiPsueahOebm+WQjeOAgjwvcD48cD7plJDlipvnlLXlma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YvliJ3lsLHoh7Tlipvkuo7lgZrlhajnkIPmnIDlpKfjgIHlk4HnsbvmnID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nlLXph4fmmpborr7lpIfjgILlj5HlsZXoh7Pku4rvvIzlh63lgJ/nlLXng63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mmbrog73ljJboioLog73mioDmnK/lj4rkuKXosKjnmoTlronop4T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hajnkIPovoPlpKfnmoRPRU3nlJ/kuqfllYbjgILplb/mnJ/lkIjkvZzkvJn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m71TUFjjgIHmsoPlsJTpuqbmlq/jgIHlpY7lhYvlt6XkuJrjgIHlvrflm73msoP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HliqDmi7/lpKdCVFPnrYnlm73lhoXlpJbljYHlh6DlrrbnlLXph4fmmpblk4HniYzv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L1JBLUUvUk7ns7vliJfkuqflk4Hov4Tku4rlt7Llh7rlj6Pnvo7lm73jgIHliqDmi7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jgIHkv4TnvZfmlq/jgIHkuLnpuqbnrYnmrKfnvo7lm73lrrbvvIzlhajnkI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ljYHkuIfljZXkvY3lkozlrrbluq3lnKjkvb/nlKhSZWFsbHnnlLXph4fmmpb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rflvpflm73lhoXlpJbnlKjmiLfnmoTkuIDoh7Tlpb3or4TjgII8L3A+PHA+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mL5Yid5bCx5LiA5qyh5oCn6YCa6L+H5LqG5Zu95a62Q0ND5by65Yi26K6k6K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Zu96ZmF6K6k6K+B77yb5bm25Lul5Y2T6LaK55qE56CU5Y+R6IO95Yqb5ZK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6IO95Yqb5oyB57ut5LiN5pat55qE5byA5Y+R5paw5ZOB77yM5Lul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o5oi355qE6ZyA5rGC77yb6ZSQ5Yqb57O75YiX5Lqn5ZOB5Lul5YW254us54m5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L+H56Gs55qE5ZOB6LSo77yM5q2j5Zyo5oiQ5Li65YWo55CD5pm66IO955S16YeH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paw55qE6aKG6Iiq6ICF44CCPC9wPjxwPuKAnFJlYWxseeKAneWTgeeJ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mAoOeUqOaIt+eahOKAnOS6lOiKr+KAneS9k+mqjO+8mumdmeW/g+OAgeiIkuW/g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eaaluW/g+OAgei0tOW/g++8jOiuqeeUqOaIt+mihueVpeaWsOWei+eUtemHh+aa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iIkumAguOAgeWBpeW6t+OAgei0tOW/g+eahOeUn+a0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xkcnJlYWwtNzgxMDg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xkcnJlYWwtNzgxM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A81D115CF1D0158D46E3A60CFD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