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1C262FCE7C54911A6AED9DF06F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C262FCE7C54911A6AED9DF06F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Wa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mi6XmnInlm73lrrbkuIDnuqf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otYTotKjvvIzmnI3liqHpobnnm67mtrXnm5bpq5jmoKEv5Yab5bel5a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eS4muS6i+S4muWNleS9jeetieWkmuenjeS4muaAge+8jOWdmuaMgemrmOi1t+eCuS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v6YeN54m56ImyL+WIm+WTgeeJjOWPkeWxleS5i+i3r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K3mpZrniankuJr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OeaciO+8jOaLpeacieWbveWutuS4gOe6p+eJqeS4mueuoeeQhuS8geS4mu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jgIFJU08xNDAwMeOAgU9IU0FTMTgwMDHvvIjotKjph4/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ogYzkuJrlgaXlurflronlhajvvInorqTor4HvvIwyMDE35bm0NuaciOWcq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JjOS4iuW4gu+8iOiCoeelqOS7o+eggTg3MTk3Me+8ie+8jOWFrOWPuOW7uuiuv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WMluWPkeWxleeahOiJr+aAp+i9qOmBk+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JfnnIHmrabmsYnluILvvIznrqHnkIbpnaLnp6/ovr7liLAyNjAw5L2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J5Y+K5q2m5rGJ55CG5bel5aSn5a2m44CB5Lit5Zu95Zyw6LSo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Yac5Lia5aSn5a2m44CB5q2m5rGJ5aSn5a2m562J6auY5qCh5Zut5Yy6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6aG555uu77yb5Lit6Ii56YeN5bel6ZuG5Zui56ysNzAx44CBNzA544CBNz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562J5Yab5bel5aSu5LyB5Y2V5L2N77ybOTM444CB55yB5p6X5Lia5Y6F44CB55yB5Ya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5yB6ICB5bmy5bGA562J5py65YWz5LqL5Lia5Y2V5L2N77yb5q2m5rGJ5aSp5rK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VDPoiKrnq5nmpbzlhoXlpJbjgIHmrabmsYnpk4Hot6/lsYDjgIHmrabmsYn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ox5Y+357q/44CBM+WPt+e6v+OAgTIx5Y+344CB5YWJ6LC35pyJ6L2oVDHjgIF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lpeS9k+S4reW/g+etieWkp+Wei+WFrOWFseWcuuaJgOeql+WPo+WNleS9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JqeS4muS4muaAge+8jOWQhOWFt+eJueiJsueahOmhueebru+8jOS4realmueJqeS4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juW4guWPkeWxlei/m+eoi+WSjOacjeWKoeWNleS9jeeahOW7uuiuvuS4re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S4juaXtuS/sei/m++8jOacjeWKoei0qOmHj+eos+atpeaPkOWNh++8j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Mgee7reWinumVv+OAgjwvcD48cD7kuK3mpZrniankuJrmiJDnq4vku6XmnaX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q5jotbfngrnjgIHkvJjmnI3liqHjgIHph43nibnoibLjgIHliJvlk4HniYz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h53npZ7ogZrlipvvvIzoi6bnu4PlhoXlip/vvIzlpJbmoJHlvaLosa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gJ/pibToi7Hlm73lkozmlrDliqDlnaHnmoTniankuJrnrqHnkIbnkIblv7Xlko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lh7rop4TojIPljJbvvIzliLbluqbljJbvvIzotKPku7vljJbov5DkvZzvvJvlj5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JPlgZrnsr7lgZrlrp7nmoTljKDkurrnsr7npZ7vvIznu4bliIbluILlnLr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ibnngrnop4TlvovvvIzlvaLmiJDkuoblha3ljJbmnI3liqHnrqHnkIb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nI3liqHmoIflh4bljJbvvIzlt67lvILmnI3liqHorqLliLbljJbvvIzluLjm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r7nu4bljJbvvIznsr7nu4bmnI3liqHlk4HniYzljJbvvIwg5YWa5bu65YWx5bu6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KM6LCQ5pyN5Yqh5rip6aao5YyW44CC5Zyo5pyN5Yqh5Y2V5L2N5ZKM5Lia55W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Y+j56KR5ZKM5L+h6KqJ77yM5oiQ5Li66KGM5Lia5Lit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S4realmueJqeS4muenieaJv+S6uuacrOOAgeivmuS/oeOAgeeyv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kOOAgei0o+S7u+OAgeaLheW9k+eahOS7t+WAvOingu+8jOWwiumHjeWSjOe7tOaK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WuouaIt+WIqeebiu+8jOWwhuS4k+S4muWMlueuoeeQhuWSjOS6u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e7k+WQiOOAguWKoOW8uuWboumYn+W7uuiuvu+8jOaPkOmrmOWRmOW3peW9ku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eeUqOS6kuiBlOe9kSvlpKfmlbDmja7miJjnlaXvvIzliqDlpKflr7nkvIHku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n7norq3lipvluqbvvIzmj5Dpq5jlkZjlt6Xogq/lgZrkuovvvIzkvJr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ovnmoTmhI/or4blkozog73lipvvvIznroDljZXlt6XkvZzlgZrliLDmnoH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kuovmg4Xlhajlipvku6XotbTjgILov5DnlKg2U+euoeeQhuW3peWFt+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ZWlyaSnjgIHmlbTpob8oU2VpdG9uKeOAgea4heaJqyhTZWlTbynjgIHmuIXmtIEoU2Vp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44CB57Sg5YW7KFNoaXRTdWtlKeOAgeWuieWFqChTZWN1cml0eSnvvIzmnInmlYj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jqfliLbvvIznsr7noa7nsr7nu4bvvIzlh4/lsJHmtarotLnvvIzkv53pmp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mlYjnjofjgILpgJrov4fmjIHnu63kuI3mlq3kuI7lrqLmiLfmt7Hluqb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/pgJrvvIzkuI3mlq3mj5DljYfniankuJrmnI3liqHotKjph4/vvIzkuLrlrqLmiL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Knppqjlkoznvo7nmoTkvb/nlKjnjq/looPvvIzkvb/kuK3mpZrniankuJrkuI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otaLjgII8L3A+PHA+5Lit5qWa54mp5Lia57Sn6Lef6am75Zyw5Z+O5bi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46w5Luj5YyW44CB55Sf5oCB5YyW55qE5Yib5paw5Y+R5bGV5oiY55Wl77yM5Lu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i655qE57K+56We54q25oCB77yM5pe25LiN5oiR5b6F55qE5ouF5b2T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a5Li75a+554mp5Lia5LiN5pat5pu05paw55qE6KaB5rGC77yM5Lul5YWa5bu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Yib5paw6amx5Yqo77yM5Li75a6i5LqS5Yqo77yM5pS56Z2p5o6o5Yqo77yM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Sj5Lu777yM5L+D6L+b56S+5Lya5ZKM6LCQ44CC5a6e5pa957qi6Imy54mp5Li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ul5paH5piO5ZKM6LCQ77yM57u/6Imy5L2O56Kz44CB5a6J5YWo5bm456aP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Ca6L+H5a+55omA566h55CG55qE54mp5Lia6L+b6KGM56eR5a2m55qE57u0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4mp5Lia5pyN5Yqh55qE6ZmE5Yqg5YC877yM5pWI5Yqb5LqO56S+5Lya55qE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b5q2l77yM6L6D5aSn6ZmQ5bqm5Zyw5a6e546w56S+5Lya6LSi5a+M55qE6IqC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6S+5Lya44CB57uP5rWO44CB5paH5YyW77yM546v5aKD5pWI55uK55qE5YWo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2/5Lit5qWa54mp5Lia55qE5ZOB54mM5rex5YWl5Lq65b+D77yM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aF5omA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LTU1NjI4MC5odG1sIj5odHRwczovL2RxY20ubmV0L3dlbmFuL3pjd3ktNTU2Mj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C262FCE7C54911A6AED9DF06F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