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DC867F1AA7DD6E8A1CCFE8DABE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C867F1AA7DD6E8A1CCFE8DABE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2a5pyI5a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roHms6Lop4TmqKHovoPlpKf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kvIHkuJrvvIzkuJPkuJrmj5DkvpvmnIjlrZDmiqTnkIblkozljLvpmaLmr43l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mnI3liqHvvIzoh7Tlipvkuo7kuLrlrqLmiLfph4/ouqvmiZPpgKDkuJPkuJr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p6PlhrPmlrnmoYg8L3N0cm9uZz48L3A+PGgyPuWTgeeJjOeugOS7izwvaDI+PHA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pyI5auC5YWs5Y+46IeqMjAwNeW5tDEw5pyI5oiQ56uL6Iez5LuK77yM5LuO5a6B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pyI5a2Q5oqk55CG5YWs5Y+477yM5Yiw6YCa6L+H6KGM5Lia4oCcQU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kvIHkuJrigJ3otYTmoLzorqTor4HvvJvku47ljIXmj73ooYzkuJrmioDog73mr5T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obnnm67nmoTlpZbpobnvvIzliLDku6PooajlroHms6LluILlj4LliqDlhajlm7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og73lsZXnpLrigKbigKbmr4/kuIDmrKHmiJDnu6nnmoTlj5blvpfpg73lh53o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Z7orrjkuI7mlK/mjIHvvIE8L3A+PHA+5LiA55u05Lul5p2l77yM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5pyN5Yqh56S+5Lya4oCd55qE5a6X5peo77yM5Yuk57uD5YaF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Ga5bCR6K+077yM5Zyo6KGM5Lia5YaF5qCR56uL6LSj5Lu75ZKM5Yib5paw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77yb6IO95aSf5qC55o2u5a6i5oi355qE6ZyA5rGC5ZKM54m554K56YeP6Lq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35pyJ56ue5LqJ5Yqb55qE6aG555uu6Kej5Yaz5pa55qGI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LyY5YyW5pyN5Yqh5Y+K5ZCI55CG5YyW5bu66K6u44CCPC9wPjxwPui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jOWWhOacjeWKoeeahOWQjOaXtuS5n+mdnuW4uOazqOmHjeiHqui6q+inhOiMg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gh+WHhuWMlueahOW7uuiuvu+8jOeJueWIq+W8uuiwg+WvueWRmOW3peeahOWyl+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SjOe7vOWQiOe0oOi0qOaPkOWNh++8jOWKm+axgue7meS6p+Wmh+WPiuWwj+WuneWu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7huiHtOeahOeUn+a0u+eFp+aWme+8jOiuqeWuneWunei6q+S9k+ajkuajkuO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DheaEieaCpu+8jOiuqeWutuS6uuabtOecgeW/g+OAgeabtOaUvuW/g+OAge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Z5cy05MzM4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nlzLTkzMzg3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C867F1AA7DD6E8A1CCFE8DABE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