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42DFF928307160C9F41EAFA8B9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42DFF928307160C9F41EAFA8B9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npaXkuJblrrbku6XmnI3oo4XnmoTnoJTlj5HjgIHnlJ/kuqfplIDllK7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Ljlv4PkuJrliqHjgILkuJrliqHojIPlm7TmtrXnm5bnlLflpbPopb/mnI3jgI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jgIHpmLLmiqTlt6Xoo4XjgIHkvJHpl7Lov5DliqjmnI3jgIHkuI7lj4rmmbrog7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sbvkuqflk4HjgILlhazlj7jku6XmgqDkuYXnmoTmnI3ppbDmlofljJbog4zmma/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niYzmlYjlupTvvIzku6Xlj4rlhYjov5vnmoTnlJ/kuqforr7lpIfvvIz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lhajov4fnqIvkvJjotKjmnI3liqHvvIzlvpfliLDkuobnpL7kvJrlkIT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b3or4TjgIIyMDE25bm06YCa6L+H5LqGSVNPOTAwMe+8mjE0MDAx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5ZCM5pe25YWs5Y+46Ieq6KGM56CU5Y+R6K6+6K6h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mm6ZuGNeS4h+WGjOW5tuW+gOWFqOWbveWPkeWUruOAguWFrOWPuOS4gOebtO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i9qO+8jOWkp+WKm+W8lei/m+WbveWkluiBjOS4muijheaWsOeQhuW/te+8jOWcq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mJtOaXpemfqeS4juasp+e+juiBjOS4muijhee7j+mqjOeahOWQjOaXtu+8jOe7k+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ihjOS4muiBjOS4muijheeahOeJueeCueKAnOi/veaxguS8mOi0qOOAgea8lOe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KAneOAguW8uuWkp+eahOeuoeeQhumYteWuueS4uuWFrOWPuOS6p+WTgeiuvuiuo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uagt+aAp+OAgeeUn+S6p+WItumAoOeahOaViOeOh+OAgeWUruWQjueahO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aPkOS+m+S6huWkmuaWueS9jeeahOS/nema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hzai0zNTUy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c2otMzU1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42DFF928307160C9F41EAFA8B9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