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8:4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3480D5115E80F1CC1044399B6CFB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480D5115E80F1CC1044399B6CFB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j57qx57Ku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sZXor5rmnLrmorDogqHku73mnInpmZDlhazlj7jmmK/kuIDlrrbpm4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oJTlj5HjgIHliLbpgKDjgIHplIDllK7kuo7kuIDkvZPnmoTnsq7po5/liqDlt6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moTkuJPkuJrnlJ/kuqfkvIHkuJrvvIzmmK/lm73lhoXnsq7po5/mnLrmorDnmoT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jgIIyMDE35bm0OeaciDXml6XvvIzmtZnmsZ/lsZXor5rmnLrmorD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nKjljJfkuqzlhajlm73kuK3lsI/kvIHkuJrogqHku73ovazorqnns7v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mlrDkuInmnb/kuIrluILmjILniYzku6rlvI/vvIzor4HliLjnroDnp7DigJzlsZX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igJ3vvIzor4HliLjku6PnoIE4NzE3MzLjgII8L3A+PHA+5YWs5Y+45YW35pyJ5Zu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7Ku5py655Sf5Lqn5Y6G5Y+y77yM5pyJ5aSa6aG55Lqn5ZOB6YCa6L+H55y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6Ym05a6a5ZKM6I2j6I635ZCE57qn56eR5oqA5aWW77yM5oul5pyJ5aSa6aG5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Yip44CC5YWs5Y+45Li76KaB55Sf5Lqn4oCc5rWj57qx4oCd54mMQ1RN5Z6L56K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WX6K6+5aSH5ZKM6LC354mp54OY5bmy44CB5riF55CG44CB5Y6755+z44CB56C7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7OZ5YiG56a744CB56K+57Gz44CB55m957Gz5pW055CG44CB5oqb5YWJ44CB5YyF6KO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6aOf5Yqg5bel5py65qKw77yM5bm25o+Q5L6b5aSn5Z6L56K+57Gz5oiQ5aWX6K6+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a6J6KOF5Y+K5pyN5Yqh44CC55WF6ZSA5YWo5Zu95ZCE5Zyw77yM5bm2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ub5Y2B5aSa5Liq5Zu95a625ZKM5Zyw5Yy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c2xqLTg5MjUx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zbGotODkyNT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480D5115E80F1CC1044399B6CFB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