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6A11D05838300D1F9DC605E3C6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6A11D05838300D1F9DC605E3C6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rO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ov5Dms7DkuqTpgJrlj5HlsZXogqHku73mnInpmZDlhazlj7jnlLHoipzmuZbov5D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5DovpPpm4blm6LmnInpmZDotKPku7vlhazlj7jkuo4yMDE25bm0N+aciOabt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+8jOS4muWKoea2teeblumBk+i3r+Wuoui/kOOAgeaxvei9puacjeWKoeOAgeaXhe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PiueJqea1geWbree7j+iQpe+8jOS4uuWbveWutumBk+i3r+aXheWuoui/kOi+k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eWbveWutuWuieWFqOeUn+S6p+agh+WHhuWMluS4gOe6p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35bm0N+aciO+8jOWuieW+vei/kOazsOiCoeelqOWcqOWFqOWbveS4reWwj+S8geS4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i9rOiuqeezu+e7n+aMgueJjOeUs+ivt+iOt+aJueOAguWFrOWPuOeOsOaciTE45a6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2V5L2N77yM5bm25Y+C6IKhNOWutuS8geS4muaKlei1hOeuoeeQhuOAguWRmOW3peaA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DI0MDDkurrvvIzkvIHkuJrku47kuJrkurrlkZjov5E2MDAw5Lq644CC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S4gOe6p+axvei9puWuoui/kOermeWSjDHkuKrkuoznuqfmsb3ovablrqLov5D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nj63nur8zMDDlpJrmnaHvvIzovpDlsIQxMuS4quecgeW4gui/kTExMO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xu+i9pui+huaAu+aVsDM0MDDlpJrovobjgII8L3A+PHA+5YWs5Y+45Z2a5oyB4o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6i6L+Q44CB5YGa5LiT5pyN5Yqh44CB5ouT5bGV5YWz6IGU4oCd55qE57uP6JCl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6KGM4oCc5a6J5YWo44CB6LSo6YeP44CB5pWI55uK4oCd5LiJ57uf5LiA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4oCc6aG+5a6i44CB5ZGY5bel44CB5ZCI5L2c6ICF44CB56S+5Lya44C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oCd5LqU5ruh5oSP5Li657uP6JCl55uu5qCH44CC5YWs5Y+45bu656uL56eR5a2m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Yi25bqm77yM5Z+55YW75LqG5LiA5pSv6auY57Sg6LSo55qE6IGM5Lia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if5LyN77yM5bu65oiQ5a6i6L+Q57u85ZCI566h55CG44CB5a6J5YWo6L+c56iL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6L2m5oql54+t57O757uf562J5L+h5oGv5YyW566h55CG5L2T57O7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jeaWreaOqOi/m+agh+WHhuWMluOAgeS/oeaBr+WMluOAgeaZuuiDveWMlu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Mlue7hOe7h+e7k+aehOWSjOeUn+S6p+a1geeoi++8jOaVtOWQiOaMluaOmO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Wuoui/kOS6p+WTgeOAgeaMgee7reaPkOWNh+acjeWKoei0qOmHj++8jO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4muWKoeaguOW/g+ernuS6ieWKm++8m+W4g+WxgOaXhea4uOmbhuaVo+OAgeaxve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e7j+iQpeaWsOS4muaAge+8jOS/g+i/m+S8geS4mui9rOWei+WNh+e6p++8m+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qOeVjOiejeWQiOOAgei3qOWMuuWQiOS9nO+8jOaehOW7uuWQjOihjOaImOeVpeWNj+S9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6kuiBlOS6kumAmue9ke+8jOWKquWKm+aJk+mAoOS4uuWbveWGheS4gOa1ge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i+k+mbhuWbo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MDQ1Lmh0bWwiPmh0dHBzOi8vZHFjbS5uZXQvd2VuYW4veXQtNTY1MD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6A11D05838300D1F9DC605E3C6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